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  <w:u w:val="none"/>
        </w:rPr>
        <w:t xml:space="preserve">Аннотац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 xml:space="preserve">а дополнительную образовательную программ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«Экология для малышей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учреждения дополнительного образования муниципального образования Плав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тский экологический центр г.Плавс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Автор – составитель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БУ ДО МО Плавский район «ДЭ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урце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40" w:right="40" w:firstLine="6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формировании знаний о единстве природы, закономерностях природных явлений в процессе экологического образования очень важно, чтобы уже в начальной школе дети получали эти знания в определенной системе.</w:t>
      </w:r>
    </w:p>
    <w:p>
      <w:pPr>
        <w:pStyle w:val="TextBody"/>
        <w:shd w:fill="auto" w:val="clear"/>
        <w:spacing w:lineRule="auto" w:line="276" w:before="0" w:after="0"/>
        <w:ind w:left="40" w:right="40" w:firstLine="6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рамотное, доступное изложение материала возможно только при четком выделении тем и разделов, которые должны давать первичные представления об окружающем мире. Программа «Экология для малышей» рассчитана на четыре года обучения и адресованная обучающимся 6-10 лет. Занятия проводятся 2 раза в неделю, 72 часа в год. Рецензируемая образовательная программа содержит научно-методическую базу эколого-биологической направленности.</w:t>
      </w:r>
    </w:p>
    <w:p>
      <w:pPr>
        <w:pStyle w:val="TextBody"/>
        <w:shd w:fill="auto" w:val="clear"/>
        <w:spacing w:lineRule="auto" w:line="276" w:before="0" w:after="0"/>
        <w:ind w:left="40" w:right="40" w:firstLine="6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обенностью данной программы является то, что в течение обучения процесс накопления знаний о природе и окружающей среде завершается первым знакомством с основными экологическими понятиями.</w:t>
      </w:r>
    </w:p>
    <w:p>
      <w:pPr>
        <w:pStyle w:val="21"/>
        <w:shd w:fill="auto" w:val="clear"/>
        <w:spacing w:lineRule="auto" w:line="276"/>
        <w:ind w:left="40" w:firstLine="68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новными задачами данной программы можно счит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40" w:right="120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знакомство с первичной систематизацией природы, с ее закономерност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74"/>
        <w:ind w:left="7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развитие представлений о единстве всего окружающего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32"/>
        <w:ind w:left="0" w:right="40" w:hanging="0"/>
        <w:jc w:val="center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воспитание эмоционально-положительного отношения к приро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40" w:right="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выработка первых навыков экологически грамотного и безопасного поведения в приро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40" w:right="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воспитание потребности в бережном и заботливом отношении к окружающему ми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7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знакомство детей с историей родного кр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7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изучение основных аспектов экологии города и жилищ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40" w:right="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знакомство с местными природными достопримечательностями, памятниками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740" w:right="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формирование представлений о тесной взаимосвязи состояния окружающей среды и здоровья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40" w:right="40" w:hanging="28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«развитие потребности сохранять и укреплять свое здоровье. Помимо использования занимательных форм обучения, программа</w:t>
      </w:r>
    </w:p>
    <w:p>
      <w:pPr>
        <w:pStyle w:val="TextBody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ссчитана на проведение целого ряда экскурсий, без которых изучение объектов природной среды невозможно. Кроме того, для более детального изучения природы и привития навыков сельскохозяйственного труда ряд занятий в весеннее и осеннее время проводится на агроэкологическом участке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является весьма актуальной и составлена в соответствии с государственными требованиями к образо</w:t>
        <w:softHyphen/>
        <w:t>вательным программам системы дополнительного образо</w:t>
        <w:softHyphen/>
        <w:t>вания детей. Программа снабжена  учебно-методическим комплексом, призванным обеспечить ее ус</w:t>
        <w:softHyphen/>
        <w:t>пешную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О МО Плавкий район « ДЭЦ»    ___________  Л.А.Скотникова</w:t>
      </w:r>
    </w:p>
    <w:p>
      <w:pPr>
        <w:pStyle w:val="TextBody"/>
        <w:shd w:fill="auto" w:val="clear"/>
        <w:spacing w:lineRule="auto" w:line="276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i/>
      <w:i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i/>
      <w:iCs/>
      <w:color w:val="000000"/>
      <w:sz w:val="28"/>
      <w:szCs w:val="20"/>
      <w:u w:val="single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1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7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60"/>
      <w:ind w:hanging="640"/>
      <w:jc w:val="both"/>
    </w:pPr>
    <w:rPr>
      <w:rFonts w:eastAsia="Calibri"/>
      <w:spacing w:val="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ind w:hanging="640"/>
    </w:pPr>
    <w:rPr>
      <w:rFonts w:eastAsia="Calibri"/>
      <w:b/>
      <w:bCs/>
      <w:spacing w:val="1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0:00Z</dcterms:created>
  <dc:creator>наталья</dc:creator>
  <dc:description/>
  <dc:language>en-US</dc:language>
  <cp:lastModifiedBy>наталья</cp:lastModifiedBy>
  <dcterms:modified xsi:type="dcterms:W3CDTF">2014-11-10T07:40:00Z</dcterms:modified>
  <cp:revision>2</cp:revision>
  <dc:subject/>
  <dc:title/>
</cp:coreProperties>
</file>