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  <w:u w:val="none"/>
        </w:rPr>
        <w:t xml:space="preserve">Аннотац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дополнительную общеразвивающую програ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Экомир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учреждения дополнительного образования муниципального образования Плав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экологический центр г.Плавс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-составитель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 ДО МО Плавский район «ДЭЦ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цкевич Наталья Юрьев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 «Экомир» актуальна, так как образование и воспитание школьников в области окружающей среды является в настоящее время одним из приоритетных направлений работы с молодежью. Экология в настоящее время приобретает особое значение как наука, помогающая найти пути выхода из возникшего кризиса взаимоотношений человека и природы. Экологическое образование формирует культуру, ответственность личности и общества за сохранение биосферы, обеспечивая его выживание и развит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Экомир» соответствует поставленным целям и задача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заключается в экологизации курсов ботаники и зоологии, формировании экологических знаний, умений и ценностных ориентаций обучающихся, которые становятся элементами их общей культуры в процессе познавательной, практической и оценочной деятельности а основе изучения единства живой и неживой приро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предполагает не только получение знаний, но и воспитание экологической культуры, приобретение умений практического характера, что позволит учащимся внести реальный вклад в сбережение природы, в том числе и своей мест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детей 11-15 лет.  Она имеет уровень основного общего образования. Срок реализации программы – 1 год. Программа рассчитана на 144 часа. Занятия проводятся 2 раза в неделю по 2 ча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в себе следующие структурные элементы: пояснительную записку, учебно-тематический план, раздел «Содержание программы», основные требования к знаниям и умениям при изучении программы, методическое обеспечение программы, формы занятий, список литературы, предназначенный для педагогов и обучающихся, а так же интернет-ресурс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отражается актуальность и востребованность данной программы детьми. В ней определена цель, состоящая в воспитании ответственного отношения подростков к природе на основе интеграции знаний, экологического сознания и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позволяющие реализовать обозначенную цель, решаются в процессе освоения программ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работа по данной программе, у обучающихся формирует ответственное отношение к природе, умение понимать и ценить красоту и богатство природы, способность осуществлять экологически грамотные действия поведение, занимать активную жизненную позицию, выражать нетерпимость к проявлениям безответственного отношения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i/>
      <w:iCs/>
      <w:color w:val="000000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i/>
      <w:iCs/>
      <w:color w:val="000000"/>
      <w:sz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2:00Z</dcterms:created>
  <dc:creator>наталья</dc:creator>
  <dc:description/>
  <dc:language>en-US</dc:language>
  <cp:lastModifiedBy>наталья</cp:lastModifiedBy>
  <dcterms:modified xsi:type="dcterms:W3CDTF">2014-11-10T07:42:00Z</dcterms:modified>
  <cp:revision>2</cp:revision>
  <dc:subject/>
  <dc:title/>
</cp:coreProperties>
</file>