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  <w:u w:val="non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  <w:u w:val="none"/>
        </w:rPr>
        <w:t xml:space="preserve">Аннотац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 xml:space="preserve">а дополнительную образовательную программу </w:t>
      </w:r>
      <w:r>
        <w:rPr>
          <w:b/>
          <w:color w:val="000000"/>
          <w:sz w:val="28"/>
          <w:szCs w:val="28"/>
          <w:u w:val="single"/>
        </w:rPr>
        <w:t>«Юные экологи»</w:t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бюджетного учреждения дополнительного образования муниципального образования Плавский райо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тский экологический центр г.Плавск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втор – составитель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МБУ ДО МО Плавский район «ДЭЦ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Леонова Светлана Владимиров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цензируемая образовательная программа представляет собой модифицированный вариант разноуровневого планирования образовательной деятельности в детском объединении эколого-биологической направленности «Юные экологи».</w:t>
      </w:r>
      <w:r>
        <w:rPr>
          <w:b/>
          <w:sz w:val="28"/>
          <w:szCs w:val="28"/>
        </w:rPr>
        <w:t xml:space="preserve"> </w:t>
      </w:r>
      <w:r>
        <w:rPr>
          <w:rStyle w:val="FontStyle66"/>
          <w:b w:val="false"/>
          <w:sz w:val="28"/>
          <w:szCs w:val="28"/>
        </w:rPr>
        <w:t>Программа составлена на  основе образовательной  программы «Юные экологи» автора Булюк Ольги Борисовны за счёт увеличения количества часов на теоретическую и практическую части.</w:t>
      </w:r>
      <w:r>
        <w:rPr>
          <w:color w:val="000000"/>
          <w:sz w:val="28"/>
          <w:szCs w:val="28"/>
        </w:rPr>
        <w:t xml:space="preserve"> Данная программа рассчитана на возрастную категорию детей в возрасте от 6 до 10 лет со сроком реализации 4 года. Занятия проводятся 2 раза в неделю по 2 часа, 144 часа в год.  В программу внесены модификации в су</w:t>
        <w:softHyphen/>
        <w:t>ществующие типовые программы по эколого-биологическому направлению системы дополнительного образова</w:t>
        <w:softHyphen/>
        <w:t>ния детей.</w:t>
      </w:r>
    </w:p>
    <w:p>
      <w:pPr>
        <w:pStyle w:val="Fr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Рецензируемая образовательная программа содержит научно-методическую базу эколого-биологической направленности. </w:t>
      </w:r>
      <w:r>
        <w:rPr>
          <w:color w:val="000000"/>
          <w:sz w:val="28"/>
          <w:szCs w:val="28"/>
        </w:rPr>
        <w:t>При проведении занятий используются различные методы: рассказ, беседа, диспут, игра и т.д., а также экологические рассказы и экологические сказки, что легко воспринимается детьми и заставляет их размышлять и делать свои собственные выводы. Как наглядный материал применяются экологические плакаты, экологические рисунки и картинки.</w:t>
      </w:r>
    </w:p>
    <w:p>
      <w:pPr>
        <w:pStyle w:val="Fr1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Обучение предусматривает получение знаний не только на специальных занятиях, но и во время прогулок, экскурсий, практической работы и нацелено на общее развитие ребят, предполагает развитие наблюдательности, внимания и т.д.</w:t>
      </w:r>
    </w:p>
    <w:p>
      <w:pPr>
        <w:pStyle w:val="Fr1"/>
        <w:spacing w:before="0" w:after="0"/>
        <w:ind w:firstLine="426"/>
        <w:jc w:val="both"/>
        <w:rPr/>
      </w:pPr>
      <w:r>
        <w:rPr>
          <w:sz w:val="28"/>
          <w:szCs w:val="28"/>
        </w:rPr>
        <w:t>Программа является комплексной, так как н</w:t>
      </w:r>
      <w:r>
        <w:rPr>
          <w:color w:val="000000"/>
          <w:sz w:val="28"/>
          <w:szCs w:val="28"/>
        </w:rPr>
        <w:t>а занятиях применяются различные формы деятельности: ручной труд, викторины, конкурс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программы состоит в том, что  здесь присутствуют темы, которые сейчас очень актуальны и важны. Большое внимание уделяется заботе о своем здоровье, как экологическом фактор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Ценность данной программы заключается в том, что посредством данных занятий воспитывается  гармоничная личность в системе дополнительного образования детей,  программа предполагает обучение в игровой форме, что очень важно для дополнительного образования. При проведении занятий ребята рисуют, слушают и обсуждают экологические сказки, рассказы, работают с экологическими рисунками, составляют самостоятельно рассказы, что способствует развитию творческих способностей детей.     Уделяется  огромное внимание развитию психологического и нравственного здоровья  детей, используя на занятиях психологические разминки, тренинги, игровые ситуации. На каждом занятии дидактический материал выстраивается систематично с последующим усложнение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является весьма актуальной и составлена в соответствии с государственными требованиями к образо</w:t>
        <w:softHyphen/>
        <w:t>вательным программам системы дополнительного образо</w:t>
        <w:softHyphen/>
        <w:t>вания детей. Программа снабжена  учебно-методическим комплексом, призванным обеспечить ее ус</w:t>
        <w:softHyphen/>
        <w:t>пешную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i/>
      <w:iCs/>
      <w:color w:val="000000"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i/>
      <w:iCs/>
      <w:color w:val="000000"/>
      <w:sz w:val="28"/>
      <w:szCs w:val="20"/>
      <w:u w:val="single"/>
      <w:shd w:fill="FFFFFF" w:val="clear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color w:val="000000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8"/>
    </w:pPr>
    <w:rPr>
      <w:color w:val="000000"/>
      <w:szCs w:val="20"/>
    </w:rPr>
  </w:style>
  <w:style w:type="paragraph" w:styleId="Fr1">
    <w:name w:val="fr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1</dc:creator>
  <dc:description/>
  <dc:language>en-US</dc:language>
  <cp:lastModifiedBy>наталья</cp:lastModifiedBy>
  <cp:lastPrinted>2014-05-27T08:19:00Z</cp:lastPrinted>
  <dcterms:modified xsi:type="dcterms:W3CDTF">2014-11-10T07:43:00Z</dcterms:modified>
  <cp:revision>2</cp:revision>
  <dc:subject/>
  <dc:title/>
</cp:coreProperties>
</file>