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Аннотация 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olor w:val="000000"/>
        </w:rPr>
      </w:pPr>
      <w:r>
        <w:rPr>
          <w:iCs/>
          <w:color w:val="000000"/>
        </w:rPr>
        <w:t>н</w:t>
      </w:r>
      <w:r>
        <w:rPr>
          <w:color w:val="000000"/>
        </w:rPr>
        <w:t xml:space="preserve">а дополнительную общеразвивающую программу 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olor w:val="000000"/>
        </w:rPr>
      </w:pPr>
      <w:r>
        <w:rPr>
          <w:color w:val="000000"/>
          <w:u w:val="single"/>
        </w:rPr>
        <w:t>«Юный путешественник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olor w:val="000000"/>
        </w:rPr>
      </w:pPr>
      <w:r>
        <w:rPr>
          <w:color w:val="000000"/>
        </w:rPr>
        <w:t>муниципального бюджетного учреждения дополнительного образования муниципального образования Плавский район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етский экологический центр г.Плавска»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 w:val="false"/>
          <w:color w:val="FF0000"/>
        </w:rPr>
        <w:t xml:space="preserve">            </w:t>
      </w:r>
      <w:r>
        <w:rPr>
          <w:b w:val="false"/>
        </w:rPr>
        <w:t>Автор – составитель: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 xml:space="preserve">педагог дополнительного образования 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МБУ ДО МО Плавский район «ДЭЦ»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Минаева Светлана Александровн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>Туристская деятельность во всех ее формах способствует всестороннему развитию личности ребенка. Она направлена на совершенствование его интеллектуального, духовного и физического развития, способствует изучению Родины, приобретению навыков самостоятельной деятельности. В процессе туристско-краеведческой деятельности у детей формируются такие жизненно важные качества, как упорство, честность, мужество, взаимовыручка. Сама обстановка педагогически правильно организованного туристского похода способствует выявлению и развитию этих качеств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>Программа рассчитана для обучающихся 6-10 лет (начальное общее образование) с учебной нагрузкой 72 часа в год (по 2 раза в неделю по 1 часу), срок реализации 1 год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b w:val="false"/>
        </w:rPr>
        <w:t>Данная программа</w:t>
      </w:r>
      <w:r>
        <w:rPr/>
        <w:t xml:space="preserve"> </w:t>
      </w:r>
      <w:r>
        <w:rPr>
          <w:b w:val="false"/>
        </w:rPr>
        <w:t>предусматривает приобретение обучающимися начальных знаний о туристских путешествиях, о поведении человека в природе и обеспечении своей жизнедеятельности, об ориентировании на местности, оказании первой медицинской помощи; получение начальных навыков использования общего и специального туристского снаряжения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Учебный материал представлен доступно, полно, всесторонне. Формулировка положений программы и её тематических разделов сформулирована профессионально и грамотно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>Программа состоит из частей, каждая из которых предусматривает теоретические занятия и практическую работу. Мероприятия спланированы так, чтобы обучающимся в игровой форме предложить непростую работу по</w:t>
      </w:r>
      <w:r>
        <w:rPr>
          <w:rFonts w:eastAsia="Calibri"/>
        </w:rPr>
        <w:t xml:space="preserve"> </w:t>
      </w:r>
      <w:r>
        <w:rPr>
          <w:rFonts w:eastAsia="Calibri"/>
          <w:b w:val="false"/>
        </w:rPr>
        <w:t>ответственному отношению к здоровому образу жизни, сохранению и укреплению здоровья детей младшего школьного возраста, воспитанию полезных привычек и пропаганды физической культуры, спорта, туризма в семье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>Пояснительная записка к программе включает цель, задачи, краткие аргументы в пользу актуальности и новизны работы. Содержательная часть программы раскрывает основные темы занятий, их содержание и обоснование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b w:val="false"/>
        </w:rPr>
        <w:t>Методическая часть программы содержит характеристики педагогических, психологических, организационных условий, необходимых для получения образовательного результата; раскрывает приёмы работы над содержанием учебного материала. Здесь также представлен список литературы для педагога и обучающихся, а также интернет-ресурсы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b w:val="false"/>
        </w:rPr>
        <w:t>Материалы программы соответствуют специфике дополнительного образования, т.е.: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 w:val="false"/>
        </w:rPr>
        <w:t>- стимулируют познавательную деятельность ребенка;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 w:val="false"/>
        </w:rPr>
        <w:t>- развивают коммуникативные умения;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 w:val="false"/>
        </w:rPr>
        <w:t>- способствуют развитию правовой культуры ребёнка;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 w:val="false"/>
        </w:rPr>
        <w:t>- стимулируют стремление к самостоятельной деятельности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 w:val="false"/>
          <w:b w:val="false"/>
        </w:rPr>
      </w:pPr>
      <w:r>
        <w:rPr>
          <w:b w:val="false"/>
        </w:rPr>
        <w:t>- помогают творчески использовать жизненный опыт ребенк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>Данная программа отличается новизной и рекомендуется для апробации и реализации на базе творческого объединения «Юные путешественники» МБУ ДО МО Плавский район «ДЭЦ»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 w:val="false"/>
      <w:bCs w:val="false"/>
      <w:i/>
      <w:iCs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i/>
      <w:iCs/>
      <w:color w:val="000000"/>
      <w:sz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6:00Z</dcterms:created>
  <dc:creator>Admin</dc:creator>
  <dc:description/>
  <dc:language>en-US</dc:language>
  <cp:lastModifiedBy>наталья</cp:lastModifiedBy>
  <cp:lastPrinted>2011-05-05T14:29:00Z</cp:lastPrinted>
  <dcterms:modified xsi:type="dcterms:W3CDTF">2014-11-10T07:36:00Z</dcterms:modified>
  <cp:revision>2</cp:revision>
  <dc:subject/>
  <dc:title/>
</cp:coreProperties>
</file>