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  <w:t xml:space="preserve">Аннот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дополнительную общеразвивающ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Край родно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учреждения дополнительного образования муниципального образования Плав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экологический центр г.Плавс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ДО МО Плавский район «ДЭЦ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пова Еле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ая программ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ru-RU"/>
        </w:rPr>
        <w:t>«Край род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для обучающихся 6-10 лет (начальное общее образование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: естественнонаучная. Структура программы соответствует требованиям ФГОС и включает: пояснительную записку, цели и задачи, перечень личностных, предметных результатов, содержание курса, рабочую программу, календарно-тематический план, список литературы (для педагогов и обучающихся, интернет-ресурсы). Срок реализации программы 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рактическая значимость: младший школьный возраст – это самоценный, ответственный период детства, в котором могут развиться или  не развиваться те качества личности, которые «позовут» или «не позовут» ребенка в клуб, отряд, организацию. Закладывается дальнейшее отношение к Родине и родному краю, личностная манера поведения и желание внести свой вклад в ту или иную сферу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особенности младшего школьного возраста таковы, что дети активнее участвуют в любом деле, если оно проходит в игровой форме, особенно в коллективе своих сверстников или ребят близкого возраста. Именно в этом возрасте каждый ребенок пытается найти своё место в коллективе, продемонстрировать окружающим свои творческие возможности и таланты. Сделать это только в рамках образовательного процесса очень сложно. Поэтому в начальной школе большое значение приобретает 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Край родной» позволяет педагогу весело и интересно организовать досуг своих обучающихся, предоставить им возможность раскрыться в ином свете перед своими сверстниками, сформировать крепкий и дружный коллектив, воспитать истинных патриотов родной земли, родного края.</w:t>
      </w:r>
    </w:p>
    <w:p>
      <w:pPr>
        <w:pStyle w:val="Normal"/>
        <w:shd w:fill="FFFFFF" w:val="clear"/>
        <w:spacing w:lineRule="auto" w:line="240" w:before="0" w:after="0"/>
        <w:ind w:left="19" w:firstLine="832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данной программой даст обучающимся возможность учиться самореализации через участие в коллективно-творческой деятельности, проявлять свою активность в любой из социальных сфер (в жизни класса, школы, неформальных группах), углубить знания о родном крае, повысить значимость добрых дел для социума.</w:t>
      </w:r>
    </w:p>
    <w:p>
      <w:pPr>
        <w:pStyle w:val="Normal"/>
        <w:shd w:fill="FFFFFF" w:val="clear"/>
        <w:spacing w:lineRule="auto" w:line="240" w:before="0" w:after="0"/>
        <w:ind w:left="19" w:firstLine="69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специфике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неурочной   деятельности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, и способствует: стимулированию познавательных процессов, развитию коммуникативных навыков, созданию среды общения, развитию творческих способностей личности, поддержанию стремления к самостоятельной деятельности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план учитывает основные требования к организации учебно-воспитательного процесса в учреждении по средствам организации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неурочной   деятельности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. Методическое обеспечение программы достаточно полно представляет педагогические, психологические и организационные условия, необходимые для получения   результата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iCs/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i/>
      <w:iCs/>
      <w:color w:val="000000"/>
      <w:sz w:val="28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>наталья</dc:creator>
  <dc:description/>
  <dc:language>en-US</dc:language>
  <cp:lastModifiedBy>наталья</cp:lastModifiedBy>
  <cp:lastPrinted>2014-10-17T15:44:00Z</cp:lastPrinted>
  <dcterms:modified xsi:type="dcterms:W3CDTF">2014-11-10T07:37:00Z</dcterms:modified>
  <cp:revision>2</cp:revision>
  <dc:subject/>
  <dc:title/>
</cp:coreProperties>
</file>