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5" w:hanging="0"/>
        <w:jc w:val="center"/>
        <w:rPr/>
      </w:pPr>
      <w:r>
        <w:rPr/>
        <w:t>Методическое обеспечение образовательного процесс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992"/>
        <w:gridCol w:w="4980"/>
      </w:tblGrid>
      <w:tr>
        <w:trPr>
          <w:trHeight w:val="6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28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едагоги, реализующие рабочие программ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втор, название, место издания, издательство, год издания учебно-методической литературы</w:t>
            </w:r>
          </w:p>
        </w:tc>
      </w:tr>
      <w:tr>
        <w:trPr>
          <w:trHeight w:val="27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ир природы родного кра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манович О.П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рпова Е.В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робец С.Г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пакова Н.В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воздева Т.А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рючкова Н.В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куличева О.П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режкина О.Ю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ind w:left="31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ушкин И.И. Мир животных: Птицы. Рыбы, земноводные и пресмыкающиеся. – 4-е изд., испр. и доп. – М.: Мысль, 1998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ind w:left="31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ушкин И.И. Мир животных: Млекопитиащие, или звери. – 4-е изд., испр. и доп. – М.: Мысль, 1998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ind w:left="31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ушкин И.И. Мир животных: Насекомые. Пауки. Домашние животные. – 2-е изд., испр. и доп. – М.: Мысль, 1990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ind w:left="31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 А.А. Саров: прошлое, настоящее. – С.: Саранск. Типография «Красный Октябрь», 1999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ind w:left="31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 А.А. Саров – Дивеево. Путеводитель. – С.: Саранск. Типография «Красный Октябрь», 2002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ind w:left="31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 Е.С., Аксёнова Н.А. Грибы. Энциклопедия природы России. – М.: 1997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ind w:left="31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 Е.С., Аксёнова Н.А. Декоративные растения. Т.I. (Травянистые растения). Энциклопедия природы России. – М.: 1997.- 608с.;48с.цв.ил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ind w:left="31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 Е.С., Аксёнова Н.А. Декоративные растения. Т.I. (Травянистые растения). Энциклопедия природы России. – М.: 1997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ind w:left="31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 Е.С., Аксёнова Н.А. Деревья и кустарники. Энциклопедия природы России. – М.: 1997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ind w:left="31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 Е.С., Аксёнова Н.А. Домашние животные. Энциклопедия природы России. – М.: 1997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ind w:left="31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 Е.С., Аксёнова Н.А. Звери. Энциклопедия природы России. – М.: 1997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ind w:left="31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 Е.С., Аксёнова Н.А. Земноводные и пресмыкающиеся. Энциклопедия природы России. – М.: 1997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ind w:left="31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 Е.С., Аксёнова Н.А. Птицы. Энциклопедия природы России. – М.: 1997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ind w:left="31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шкина Е.Н. 300 вопросов и ответов о домашних животных. – Ярославль: «Академия развития», 1997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ind w:left="31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 С.В., Киселёва Н.Ю. Пути и методы сохранения биологического разнообразия. – Нижний Новгород. Экологический центр «Дронт», 2004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ind w:left="31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нина Ф.М.Лукина Е.В. Заповедные места Нижегородской области. – Нижний Новгород. Волго- Вятское книжное издательств, 1991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ind w:left="31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В.В Дополнительное образование: некоторые вопросы программирования. – Москва. Институт развития личности Российской академии образования, 1996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ind w:left="31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анки В.В. Лесная газета.- М.: ООО «Книги Искатели», 2003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ind w:left="31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м А. Атлас животных. Жизнь животных .Т.1-2.- М.: Изд-во «АСТ», 2000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ind w:left="31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м А. Птицы. Т.1-2. – М.: Изд-во АСТ, 1999.</w:t>
            </w:r>
          </w:p>
        </w:tc>
      </w:tr>
      <w:tr>
        <w:trPr>
          <w:trHeight w:val="27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рузья природ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расева В.В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26" w:leader="none"/>
              </w:tabs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а З.Ф. Войди в природу другом. Экологическое воспитание дошкольников. М.: ТЦСфера, 2008. – 128 с. (Приложение к журналу «Воспитатель ДОУ»)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-426" w:leader="none"/>
              </w:tabs>
              <w:spacing w:before="0" w:after="0"/>
              <w:ind w:left="284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ашова В.А.  «Ознакомление дошкольников с комнатными растениями» - М.: «Издательство Скрипторий 2003»,  2010. – 72с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-426" w:leader="none"/>
              </w:tabs>
              <w:spacing w:before="0" w:after="0"/>
              <w:ind w:left="284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  Т.М. «Экологические занятия с детьми 6 – 7 лет» -  Воронеж: ЧП Лакоценин С.С., 2009. – 190с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-426" w:leader="none"/>
              </w:tabs>
              <w:spacing w:before="0" w:after="0"/>
              <w:ind w:left="284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рбатенко О.Ф. «Система экологического воспитания в ДОУ» - Волгоград: Учитель, 2007. – 286с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-426" w:leader="none"/>
              </w:tabs>
              <w:spacing w:before="0" w:after="0"/>
              <w:ind w:left="284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язгунова  В.А. «Дидактические игры с растениями»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-426" w:leader="none"/>
              </w:tabs>
              <w:spacing w:before="0" w:after="0"/>
              <w:ind w:left="284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ова Л.П. «Игровые экологические занятия» 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-426" w:leader="none"/>
              </w:tabs>
              <w:spacing w:before="0" w:after="0"/>
              <w:ind w:left="284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 С.Н. «Воспитание экологической культуры в дошкольном детстве». – М.: Новая школа, 1995. – 160с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-426" w:leader="none"/>
              </w:tabs>
              <w:spacing w:before="0" w:after="0"/>
              <w:ind w:left="284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ина С.Д. «Составление рабочих учебных программ для ДОУ». Методические рекомендации. – М.: ТЦ Сфера, 2006. – 112с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-426" w:leader="none"/>
              </w:tabs>
              <w:spacing w:before="0" w:after="0"/>
              <w:ind w:left="284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 В.Г. «Уроки природы родного края». Тула: Издательский дом «Пересвет», 2003,  64с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-426" w:leader="none"/>
              </w:tabs>
              <w:spacing w:before="0" w:after="0"/>
              <w:ind w:left="284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ыгина Т.А. «Зелёные сказки. Экология для малышей». – М.: Книголюб, 2004. – 104с.</w:t>
            </w:r>
          </w:p>
        </w:tc>
      </w:tr>
      <w:tr>
        <w:trPr>
          <w:trHeight w:val="641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рузья природ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амохина О.В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О.А. Воронкевич «Добро пожаловать в экологию» 2006г.С.П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С.Н.Николаева «Методика экологического воспитания в детском саду» М. 2000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Л.И.Грекова «В союзе с природой» М. 2002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О.Ф. Горбатенко «Система экологического воспитания в дошкольных образовательных учреждениях» Волгоград 2007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О.А.Соломенникова «Экологическое воспитание в детском саду» 2005г. 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С.Н.Николаева «Юный эколог» М. 2000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В.Н.Черникова «Экологическая работа в ДОУ» М. 2008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Н.А. Рыжова «Не просто сказки» (экологические рассказы и сказки) 2002г. Ярославл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Т.А. Шорыгина «Стихи и сказки о родной природе» М.2006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Т.А.Шорыгина «Птицы. Какие они?», «Деревья. Какие они?», «Животные. Какие они?», «Насекомые. Какие они?», «Цветы. Какие они?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Л.А.Уланова, С.О.Иордан «Методические рекомендации по организации и проведению прогулок для детей 3-7 лет»  2007г. С.П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Бондаренко Т.М.  Комплексные занятия в подготовительной группе детского сада: Практическое пособие для воспитателей и методистов ДОУ. – Воронеж: ИП Лакоценин С.С., 2009. – 66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Конспекты интегрированных занятий в подготовительной группе детского сада. Познавательное развитие. Развитие речи. Обучение грамоте: Практическое пособие для воспитателей ДОУ // Авт.-сост. Аджи А.В. – Воронеж: ТЦ «Учитель», 2006. – 333 с.</w:t>
            </w:r>
          </w:p>
        </w:tc>
      </w:tr>
      <w:tr>
        <w:trPr>
          <w:trHeight w:val="34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ологическая мозаик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колова А.Ю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инаева С.А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банкова Т.И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атурина Н.А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3" w:leader="none"/>
              </w:tabs>
              <w:ind w:left="360" w:right="320" w:hanging="360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/>
                <w:color w:val="000000"/>
                <w:sz w:val="22"/>
                <w:szCs w:val="22"/>
              </w:rPr>
              <w:t>Анисимова Т.Б., Дьяченко Л.П. Продленка: Игры и занятия для школьников/серия «Мир вашего ребёнка». - Ростов н/Дону: Феникс, 2005.-256с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6" w:leader="none"/>
              </w:tabs>
              <w:ind w:left="360" w:right="320" w:hanging="360"/>
              <w:rPr>
                <w:sz w:val="22"/>
                <w:szCs w:val="22"/>
              </w:rPr>
            </w:pPr>
            <w:r>
              <w:rPr>
                <w:rStyle w:val="1"/>
                <w:rFonts w:cs="Times New Roman"/>
                <w:color w:val="000000"/>
                <w:sz w:val="22"/>
                <w:szCs w:val="22"/>
              </w:rPr>
              <w:t>Брыкина Н.Т, Жиренко О.Е., Барылкина Л.П.Нестандартные и интегрированные уроки по курсу «Окружающий мир». - М.: «ВАКО», 2004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</w:tabs>
              <w:ind w:left="360" w:right="320" w:hanging="360"/>
              <w:rPr>
                <w:sz w:val="22"/>
                <w:szCs w:val="22"/>
              </w:rPr>
            </w:pPr>
            <w:r>
              <w:rPr>
                <w:rStyle w:val="1"/>
                <w:rFonts w:cs="Times New Roman"/>
                <w:color w:val="000000"/>
                <w:sz w:val="22"/>
                <w:szCs w:val="22"/>
              </w:rPr>
              <w:t>Галеева Н.Л. Экология и мир человека. Уроки экологического мышления. 5 класс. Мой мир - мой дом. Рабочая тетрадь М.: «Тайдекс Ко», 2002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</w:tabs>
              <w:ind w:left="360" w:right="320" w:hanging="360"/>
              <w:rPr>
                <w:sz w:val="22"/>
                <w:szCs w:val="22"/>
              </w:rPr>
            </w:pPr>
            <w:r>
              <w:rPr>
                <w:rStyle w:val="1"/>
                <w:rFonts w:cs="Times New Roman"/>
                <w:color w:val="000000"/>
                <w:sz w:val="22"/>
                <w:szCs w:val="22"/>
              </w:rPr>
              <w:t>Ефремова Н.Ф. Компетенции в образовании: формирование и оценивание. - М.: Издательство «Национальное образование», 2012. - 416 с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</w:tabs>
              <w:ind w:left="360" w:right="320" w:hanging="360"/>
              <w:rPr>
                <w:sz w:val="22"/>
                <w:szCs w:val="22"/>
              </w:rPr>
            </w:pPr>
            <w:r>
              <w:rPr>
                <w:rStyle w:val="1"/>
                <w:rFonts w:cs="Times New Roman"/>
                <w:color w:val="000000"/>
                <w:sz w:val="22"/>
                <w:szCs w:val="22"/>
              </w:rPr>
              <w:t>Живые барометры рядом с нами/ Авт.-сост. А.Н. Сергеев.- М.: ООО «Издательство АС», 2004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97" w:leader="none"/>
              </w:tabs>
              <w:ind w:left="360" w:right="320" w:hanging="360"/>
              <w:rPr>
                <w:sz w:val="22"/>
                <w:szCs w:val="22"/>
              </w:rPr>
            </w:pPr>
            <w:r>
              <w:rPr>
                <w:rStyle w:val="1"/>
                <w:rFonts w:cs="Times New Roman"/>
                <w:color w:val="000000"/>
                <w:sz w:val="22"/>
                <w:szCs w:val="22"/>
              </w:rPr>
              <w:t>Звонников В.И. Современные средства оценивания результатов обучения. - М.: Издательский центр «Академия» , 2011. - 224 с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8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rStyle w:val="1"/>
                <w:rFonts w:cs="Times New Roman"/>
                <w:color w:val="000000"/>
                <w:sz w:val="22"/>
                <w:szCs w:val="22"/>
              </w:rPr>
              <w:t>Кваснечкова Д., Калина В. Схемы по экологии и методическая разработка к ним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77" w:leader="none"/>
                <w:tab w:val="left" w:pos="1118" w:leader="none"/>
              </w:tabs>
              <w:ind w:left="435" w:hanging="435"/>
              <w:rPr>
                <w:sz w:val="22"/>
                <w:szCs w:val="22"/>
              </w:rPr>
            </w:pPr>
            <w:r>
              <w:rPr>
                <w:rStyle w:val="1"/>
                <w:rFonts w:cs="Times New Roman"/>
                <w:color w:val="000000"/>
                <w:sz w:val="22"/>
                <w:szCs w:val="22"/>
              </w:rPr>
              <w:t>М.: Устойчивый мир, 2001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8" w:leader="none"/>
              </w:tabs>
              <w:ind w:left="360" w:right="320" w:hanging="360"/>
              <w:rPr>
                <w:sz w:val="22"/>
                <w:szCs w:val="22"/>
              </w:rPr>
            </w:pPr>
            <w:r>
              <w:rPr>
                <w:rStyle w:val="1"/>
                <w:rFonts w:cs="Times New Roman"/>
                <w:color w:val="000000"/>
                <w:sz w:val="22"/>
                <w:szCs w:val="22"/>
              </w:rPr>
              <w:t xml:space="preserve">Ковалько В.И, Здоровьесберегающие технологии: </w:t>
            </w:r>
            <w:r>
              <w:rPr>
                <w:color w:val="000000"/>
                <w:sz w:val="22"/>
                <w:szCs w:val="22"/>
                <w:u w:val="single"/>
              </w:rPr>
              <w:t>шк</w:t>
            </w:r>
            <w:r>
              <w:rPr>
                <w:rStyle w:val="1"/>
                <w:rFonts w:cs="Times New Roman"/>
                <w:color w:val="000000"/>
                <w:sz w:val="22"/>
                <w:szCs w:val="22"/>
              </w:rPr>
              <w:t>ольники и компьютер:1-4 классы.-М.: ВАКО, 2007.-304с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8" w:leader="none"/>
              </w:tabs>
              <w:ind w:left="360" w:right="320" w:hanging="360"/>
              <w:rPr>
                <w:sz w:val="22"/>
                <w:szCs w:val="22"/>
              </w:rPr>
            </w:pPr>
            <w:r>
              <w:rPr>
                <w:rStyle w:val="1"/>
                <w:rFonts w:cs="Times New Roman"/>
                <w:color w:val="000000"/>
                <w:sz w:val="22"/>
                <w:szCs w:val="22"/>
              </w:rPr>
              <w:t>Комаровская Е. Как помочь школьнику? Развиваем память, усидчивость и внимание.- СПб.: Питер, 2010.-208.:ил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8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rStyle w:val="1"/>
                <w:rFonts w:cs="Times New Roman"/>
                <w:color w:val="000000"/>
                <w:sz w:val="22"/>
                <w:szCs w:val="22"/>
              </w:rPr>
              <w:t>Наглядный словарь Растения.- М.: «СЛОВО», 2001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86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rStyle w:val="1"/>
                <w:rFonts w:cs="Times New Roman"/>
                <w:color w:val="000000"/>
                <w:sz w:val="22"/>
                <w:szCs w:val="22"/>
              </w:rPr>
              <w:t>Плешаков А.А. Окружающий мир.- М.: «Просвещение», 2012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86" w:leader="none"/>
              </w:tabs>
              <w:ind w:left="360" w:right="300" w:hanging="360"/>
              <w:rPr>
                <w:sz w:val="22"/>
                <w:szCs w:val="22"/>
              </w:rPr>
            </w:pPr>
            <w:r>
              <w:rPr>
                <w:rStyle w:val="1"/>
                <w:rFonts w:cs="Times New Roman"/>
                <w:color w:val="000000"/>
                <w:sz w:val="22"/>
                <w:szCs w:val="22"/>
              </w:rPr>
              <w:t>Информационно-методический сборник Выпуск № 5. - Санкт-Петербург, 2010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86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rStyle w:val="1"/>
                <w:rFonts w:cs="Times New Roman"/>
                <w:color w:val="000000"/>
                <w:sz w:val="22"/>
                <w:szCs w:val="22"/>
              </w:rPr>
              <w:t xml:space="preserve">Развитие исследовательских умений младших </w:t>
            </w:r>
            <w:r>
              <w:rPr>
                <w:color w:val="000000"/>
                <w:sz w:val="22"/>
                <w:szCs w:val="22"/>
                <w:u w:val="single"/>
              </w:rPr>
              <w:t>шк</w:t>
            </w:r>
            <w:r>
              <w:rPr>
                <w:rStyle w:val="1"/>
                <w:rFonts w:cs="Times New Roman"/>
                <w:color w:val="000000"/>
                <w:sz w:val="22"/>
                <w:szCs w:val="22"/>
              </w:rPr>
              <w:t>ольников /Н.Б.Шумакова,</w:t>
            </w:r>
          </w:p>
          <w:p>
            <w:pPr>
              <w:pStyle w:val="TextBody"/>
              <w:tabs>
                <w:tab w:val="clear" w:pos="708"/>
                <w:tab w:val="left" w:pos="1146" w:leader="none"/>
                <w:tab w:val="left" w:pos="2126" w:leader="none"/>
              </w:tabs>
              <w:ind w:left="580" w:right="920" w:hanging="0"/>
              <w:rPr>
                <w:sz w:val="22"/>
                <w:szCs w:val="22"/>
              </w:rPr>
            </w:pPr>
            <w:r>
              <w:rPr>
                <w:rStyle w:val="1"/>
                <w:rFonts w:cs="Times New Roman"/>
                <w:color w:val="000000"/>
                <w:sz w:val="22"/>
                <w:szCs w:val="22"/>
              </w:rPr>
              <w:t>Н.И.Авдеева, Е.В.Климанова; под ред. Н.Б. Шумаковой.- М.: Просвещение, 2011.-157с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8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rStyle w:val="1"/>
                <w:rFonts w:cs="Times New Roman"/>
                <w:color w:val="000000"/>
                <w:sz w:val="22"/>
                <w:szCs w:val="22"/>
              </w:rPr>
              <w:t>Рысьева Т.Г. Экологические игры, кроссворды. - Ижевск: Университет,2002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86" w:leader="none"/>
              </w:tabs>
              <w:ind w:left="360" w:right="300" w:hanging="360"/>
              <w:rPr>
                <w:sz w:val="22"/>
                <w:szCs w:val="22"/>
              </w:rPr>
            </w:pPr>
            <w:r>
              <w:rPr>
                <w:rStyle w:val="1"/>
                <w:rFonts w:cs="Times New Roman"/>
                <w:color w:val="000000"/>
                <w:sz w:val="22"/>
                <w:szCs w:val="22"/>
              </w:rPr>
              <w:t>Степанова Т. Тайны джунглей. - М.: ООО «Издательство РОСМЭН-ПРЕСС», 2002.-287с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86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rStyle w:val="1"/>
                <w:rFonts w:cs="Times New Roman"/>
                <w:color w:val="000000"/>
                <w:sz w:val="22"/>
                <w:szCs w:val="22"/>
              </w:rPr>
              <w:t>Тайны природы. Детская э</w:t>
            </w:r>
            <w:r>
              <w:rPr>
                <w:color w:val="000000"/>
                <w:sz w:val="22"/>
                <w:szCs w:val="22"/>
                <w:u w:val="single"/>
              </w:rPr>
              <w:t>нци</w:t>
            </w:r>
            <w:r>
              <w:rPr>
                <w:rStyle w:val="1"/>
                <w:rFonts w:cs="Times New Roman"/>
                <w:color w:val="000000"/>
                <w:sz w:val="22"/>
                <w:szCs w:val="22"/>
              </w:rPr>
              <w:t>клопедия «Махаон».- М.: «Махаон», 2008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0" w:right="300" w:hanging="0"/>
              <w:rPr>
                <w:sz w:val="22"/>
                <w:szCs w:val="22"/>
              </w:rPr>
            </w:pPr>
            <w:r>
              <w:rPr>
                <w:rStyle w:val="1"/>
                <w:rFonts w:cs="Times New Roman"/>
                <w:color w:val="000000"/>
                <w:sz w:val="22"/>
                <w:szCs w:val="22"/>
              </w:rPr>
              <w:t>Ушакова О.Д. Загадки и пословицы о природе и погоде: Справочник школьника.-СПб.: Издательский Дом «Литера», 2007.-96с.</w:t>
            </w:r>
          </w:p>
        </w:tc>
      </w:tr>
      <w:tr>
        <w:trPr>
          <w:trHeight w:val="34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реже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узнецова Г.В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2" w:leader="none"/>
                <w:tab w:val="left" w:pos="32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ук А,В. Плавск. Справочник-путеводитель. Тула, 1994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" w:leader="none"/>
                <w:tab w:val="left" w:pos="32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ов Г. История Тульского края. Тула, 2000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" w:leader="none"/>
                <w:tab w:val="left" w:pos="32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Е.Л. физическая география Тульской области. Тула, 2002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" w:leader="none"/>
                <w:tab w:val="left" w:pos="32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 наш Тульский. Путеводитель Тула, 2002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" w:leader="none"/>
                <w:tab w:val="left" w:pos="32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ов А.А. Жить в согласии с природой. – М., 2001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" w:leader="none"/>
                <w:tab w:val="left" w:pos="32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цев В.С., Юшкин Н.В. Человек и природа. – М.: 2003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" w:leader="none"/>
                <w:tab w:val="left" w:pos="32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ов Г.М. Тульский край. Тула: Пересвет, 2003.</w:t>
            </w:r>
          </w:p>
        </w:tc>
      </w:tr>
      <w:tr>
        <w:trPr>
          <w:trHeight w:val="34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омир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ахоня Т.А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       Агесс П. «Ключи к экологии», 1982г. Л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       Алексеев В.А. «300 вопросов и ответов по экологии», Ярославль, 1998г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       Бобылева Л.Д. «Воспитание у младших школьников бережного отношения к природе», Тамбов, 1988г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       Бобылева Л.Д. «Игра в экологическом образовании старшеклассников», Москва, 2000г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       Будыко Н. «Глобальная экология», Москва, 1977г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       Грехова Л.И. «В союзе с природой» С., 2002г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       Голубев И.Р. «Окружающая среда и её охрана», Москва-просвещение, 1985г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       Захлебный А.Н., Суравегина И.Г. «Экологическое образование школьников во внеклассной работе», Москва, 1984г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       Зверев И.Д. «Проблемы социальной экологии», Москва, 1984г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    Иванова Г. «В судьбе природы - наша сдьба», Москва, 1990г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    Израэль Ю.А. «Экология и контроль состояния природной среды» Л., 1979г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    Кашлев С.С. «Педагогические условия развития экологической культуры учащихся», Минск, 2001г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    Морозов Г.И. «Глобальная экологическая проблема», Москва, 1988г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    Моррис Т.К. «Тайны живой природы», Москва, 1996г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    Молодцова Л.П. «Игровые экологические занятия с детьми», Минск, 1996г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    Новиков Ю.В. «Природа и человек», Москва, 1991г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.    Сидоренко Г.И. «Санитарное состояние окружающей среды и здоровья населения», Москва, 1987г.</w:t>
            </w:r>
          </w:p>
        </w:tc>
      </w:tr>
      <w:tr>
        <w:trPr>
          <w:trHeight w:val="20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аборатория природ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рышева О.Н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иколаева С. Н. «Методика экологического воспитания в детском саду». – М. 1999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.А.Рыжова "Наш дом - природа"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рковская М.М.Уголок природы в детском саду.- М., -1989г.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Николаева С.Н.Воспитание экологической культуры – М.,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.Н.Прохорова "Организация экспериментальной деятельности  дошкольников"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Л.В.Ковинько "Секреты природы - это так интересно"</w:t>
            </w:r>
          </w:p>
        </w:tc>
      </w:tr>
      <w:tr>
        <w:trPr>
          <w:trHeight w:val="34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збука здоровь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рузик Д.П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енькина В.С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be-BY"/>
              </w:rPr>
              <w:t>Аранская О.С. Игра как средство формирования здорового образа жизни</w:t>
            </w:r>
            <w:r>
              <w:rPr>
                <w:sz w:val="22"/>
                <w:szCs w:val="22"/>
              </w:rPr>
              <w:t xml:space="preserve">.-2002.-№5.-с.54. 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Асвинова Т.Ф., Литвиненко Е.И. Программа школьной валеологии - реальный путь первичной профилактики. -2003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орисюк О.Л. Валеологическое образование.-2002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 Н. П. Помоги сам себе. -2001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юров А.Н. Уроки культуры здоровья. В здоровом теле – здоровый дух. Уч. пособие для ученика и учителя. М.: Педагогическое общество России, 2004.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center" w:pos="4677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рганизация и оценка здоровьесберегающей деятельности образовательных учреждений. Руководство для работников системы общего образования. - М.: 2004.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center" w:pos="4677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Гринченко И.С. Игра в теории, обучении, воспитании и коррекционной работе. - М., 2002.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center" w:pos="4677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Николаева А.П., Колесов Д.В. Уроки профилактики наркомании в школе- М., 2003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ология и м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иноградов А.А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арышникова Ю.И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Еськов К.Ю. История Земли и жизни на ней: Учебное пособие для старших классов. – М.:МИРОС-МАИК «Наука/Интерпериодика», 2000. – 352 с.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Латчук В.Н., Марков В.В., Фролов М.П. ОБЖ – 5-9 класс. Дидактические материалы – М., 2001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атчук В.Н., Миронов  С.К., Мишин Б.И. Планирование и организация занятий в школе. ОБЖ – 5-11 класс. -  М., 2002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Лифанова И.В., Галанова О.В., Кузьмина Ф.М. Социализация детей с ограниченными возможностями здоровья с помощью занятий туризмом и краеведением.// Коррекционная педагогика, 2007 - №6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Щуркова Н.Е. Собрание пестрых дел. -  М., 2000.</w:t>
            </w:r>
          </w:p>
          <w:p>
            <w:pPr>
              <w:pStyle w:val="TextBody"/>
              <w:ind w:hanging="4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. Якиманская  И.С. Личностно-ориентированное обучение в современной школе. – М., 1996.</w:t>
            </w:r>
          </w:p>
        </w:tc>
      </w:tr>
      <w:tr>
        <w:trPr>
          <w:trHeight w:val="34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ные эколог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ехова Н.А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еонова С.В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улюк О.Б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фремов, И.Ф. История Тульского края: (Историческое обозрение Тульской губернии)/И.Ф. Афремов. — Тула: Приокское книжное издательство, 2002. — 257 с. 16 л. цв. ил. (вкл)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jc w:val="both"/>
              <w:rPr>
                <w:rStyle w:val="FontStyle67"/>
                <w:b/>
                <w:b/>
                <w:bCs/>
              </w:rPr>
            </w:pPr>
            <w:r>
              <w:rPr>
                <w:rStyle w:val="FontStyle67"/>
              </w:rPr>
              <w:t>Вестник АсЭко. Выпуск 1-2, 1997.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jc w:val="both"/>
              <w:rPr>
                <w:rStyle w:val="FontStyle67"/>
                <w:b/>
                <w:b/>
                <w:bCs/>
              </w:rPr>
            </w:pPr>
            <w:r>
              <w:rPr>
                <w:rStyle w:val="FontStyle67"/>
              </w:rPr>
              <w:t>Вестник АсЭко. Выпуск 3, 1995.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хрушев, А.А., Бурский, О.В., Раутиан, А.С. Мир и человек. Мир глазами человека. Книга для учителя. 1 класс. [Текст]:/авт. – сост. А.А. Вахрушев, О.В. Бурский, А.С. Раутиан. – М.: «Дрофа», 2000. – 94 с. 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юк, Г.Н., Иванова, Н.А., Овечкина Е.С. Экология для младших школьников. 1 – 4 классы.</w:t>
            </w:r>
            <w:r>
              <w:rPr>
                <w:bCs/>
                <w:sz w:val="22"/>
                <w:szCs w:val="22"/>
              </w:rPr>
              <w:t xml:space="preserve"> [Текст]: /авт. – сост.  Г.Н. Гребенюк, Н.А. Иванова Е.С. Овечкина и др. Под общ. ред. Г.Н. Гребенюк. Изд.2. – Ханты-Мансийск: Полиграфист, 2005. – 410с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итые Тульские усадьбы и их владельцы /науч. ред. Д.Д. Лотарева. — М.: Русская усадьба, 2015. — 560 С.: ил., фото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jc w:val="both"/>
              <w:rPr>
                <w:rStyle w:val="FontStyle67"/>
                <w:b/>
                <w:b/>
                <w:bCs/>
              </w:rPr>
            </w:pPr>
            <w:r>
              <w:rPr>
                <w:rStyle w:val="FontStyle67"/>
              </w:rPr>
              <w:t>Кудрявец Д.Б., Петренко Н.А. Как вырастить цветы. - М: Просвещение, 1993.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 наш Тульский. Путеводитель. — Тула: Изд. дом «Пересвет», 2002. — 416 с.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jc w:val="both"/>
              <w:rPr>
                <w:rStyle w:val="1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tyle16"/>
                <w:rFonts w:cs="Times New Roman"/>
                <w:i w:val="false"/>
                <w:color w:val="000000"/>
                <w:sz w:val="22"/>
                <w:szCs w:val="22"/>
              </w:rPr>
              <w:t>Ларина. Т. И.</w:t>
            </w:r>
            <w:r>
              <w:rPr>
                <w:rStyle w:val="1"/>
                <w:rFonts w:cs="Times New Roman"/>
                <w:color w:val="000000"/>
                <w:sz w:val="22"/>
                <w:szCs w:val="22"/>
              </w:rPr>
              <w:t xml:space="preserve"> 50 несложных фокусов / Т. И. Ларина, Е. И. Соколова. - Ярославль: Ака</w:t>
              <w:softHyphen/>
              <w:t>демия развития: Холдинг, 2000.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jc w:val="both"/>
              <w:rPr>
                <w:rStyle w:val="FontStyle67"/>
                <w:b/>
                <w:b/>
                <w:bCs/>
              </w:rPr>
            </w:pPr>
            <w:r>
              <w:rPr>
                <w:rStyle w:val="FontStyle67"/>
              </w:rPr>
              <w:t>Миркин Б.М., Наумова Л.Г. Экология России. - М.: АО МДС, 1995.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jc w:val="both"/>
              <w:rPr>
                <w:rStyle w:val="FontStyle67"/>
                <w:b/>
                <w:b/>
                <w:bCs/>
              </w:rPr>
            </w:pPr>
            <w:r>
              <w:rPr>
                <w:rStyle w:val="FontStyle67"/>
              </w:rPr>
              <w:t>Моисеев Н.Н. Экология и образование. - М.: ЮНИСКАМ, 1996.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jc w:val="both"/>
              <w:rPr>
                <w:rStyle w:val="FontStyle67"/>
                <w:b/>
                <w:b/>
                <w:bCs/>
              </w:rPr>
            </w:pPr>
            <w:r>
              <w:rPr>
                <w:rStyle w:val="FontStyle67"/>
              </w:rPr>
              <w:t>Плешаков А. А. Зеленые страницы. - М: «Просвещение», 1996.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карова, Н. В., Шитова И.В. Кружок «Мир растений». Методические рекомендации. В помощь преподавателю начальной школы. - [Текст]:/авт. – сост. Н.В. Полукарова, И.В. Шитова. – Шадринск: издательство ОГУП «Шадринский Дом Печати», 2008.–84 с. 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jc w:val="both"/>
              <w:rPr>
                <w:rStyle w:val="FontStyle67"/>
                <w:b/>
                <w:b/>
                <w:bCs/>
              </w:rPr>
            </w:pPr>
            <w:r>
              <w:rPr>
                <w:rStyle w:val="FontStyle67"/>
              </w:rPr>
              <w:t>Рыжова Н.А. Воздух невидимка. М.: Упка-рге</w:t>
            </w:r>
            <w:r>
              <w:rPr>
                <w:rStyle w:val="FontStyle78"/>
                <w:b w:val="false"/>
                <w:sz w:val="22"/>
                <w:szCs w:val="22"/>
                <w:lang w:val="en-US"/>
              </w:rPr>
              <w:t>ss</w:t>
            </w:r>
            <w:r>
              <w:rPr>
                <w:rStyle w:val="FontStyle78"/>
                <w:b w:val="false"/>
                <w:sz w:val="22"/>
                <w:szCs w:val="22"/>
              </w:rPr>
              <w:t xml:space="preserve">, </w:t>
            </w:r>
            <w:r>
              <w:rPr>
                <w:rStyle w:val="FontStyle67"/>
              </w:rPr>
              <w:t>1998.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jc w:val="both"/>
              <w:rPr>
                <w:rStyle w:val="FontStyle67"/>
                <w:b/>
                <w:b/>
                <w:bCs/>
              </w:rPr>
            </w:pPr>
            <w:r>
              <w:rPr>
                <w:rStyle w:val="FontStyle67"/>
              </w:rPr>
              <w:t>Рыжова Н.А. Волшебница вода. М.. Утка</w:t>
            </w:r>
            <w:r>
              <w:rPr>
                <w:rStyle w:val="FontStyle78"/>
                <w:b w:val="false"/>
                <w:sz w:val="22"/>
                <w:szCs w:val="22"/>
              </w:rPr>
              <w:t>-рге</w:t>
            </w:r>
            <w:r>
              <w:rPr>
                <w:rStyle w:val="FontStyle78"/>
                <w:b w:val="false"/>
                <w:sz w:val="22"/>
                <w:szCs w:val="22"/>
                <w:lang w:val="en-US"/>
              </w:rPr>
              <w:t>ss</w:t>
            </w:r>
            <w:r>
              <w:rPr>
                <w:rStyle w:val="FontStyle78"/>
                <w:b w:val="false"/>
                <w:sz w:val="22"/>
                <w:szCs w:val="22"/>
              </w:rPr>
              <w:t>,</w:t>
            </w:r>
            <w:r>
              <w:rPr>
                <w:rStyle w:val="FontStyle78"/>
                <w:sz w:val="22"/>
                <w:szCs w:val="22"/>
              </w:rPr>
              <w:t xml:space="preserve"> </w:t>
            </w:r>
            <w:r>
              <w:rPr>
                <w:rStyle w:val="FontStyle67"/>
              </w:rPr>
              <w:t>1997.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jc w:val="both"/>
              <w:rPr>
                <w:rStyle w:val="FontStyle67"/>
                <w:b/>
                <w:b/>
                <w:bCs/>
              </w:rPr>
            </w:pPr>
            <w:r>
              <w:rPr>
                <w:rStyle w:val="FontStyle67"/>
              </w:rPr>
              <w:t>Рыжова Н.А. Напиши письмо мартышке. - Пособие для учителей.       Науч. ред. А. Захлебный. -М.: «Тобол», 1996.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jc w:val="both"/>
              <w:rPr>
                <w:rStyle w:val="FontStyle67"/>
                <w:b/>
                <w:b/>
                <w:bCs/>
              </w:rPr>
            </w:pPr>
            <w:r>
              <w:rPr>
                <w:rStyle w:val="FontStyle67"/>
              </w:rPr>
              <w:t>Рыжова Н.А. Я и природа. М: 1лпка-ргесс, 1996.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jc w:val="both"/>
              <w:rPr>
                <w:rStyle w:val="FontStyle67"/>
                <w:b/>
                <w:b/>
                <w:bCs/>
              </w:rPr>
            </w:pPr>
            <w:r>
              <w:rPr>
                <w:rStyle w:val="FontStyle67"/>
              </w:rPr>
              <w:t>Стрижов А.П. Лесная скатерть - самобранка. - М: Знание, 1992.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ижков А.Б. Тульские усадьбы. Каталог с картой расположения усадеб / А.Б. Чижков ; науч. ред. И.А. Антонова; оформл. Е.М. Бешар. — Смоленск: ОАО «Смоленский полиграфический комбинат», 2011. — 208 С.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jc w:val="both"/>
              <w:rPr>
                <w:rStyle w:val="FontStyle67"/>
                <w:b/>
                <w:b/>
                <w:bCs/>
              </w:rPr>
            </w:pPr>
            <w:r>
              <w:rPr>
                <w:rStyle w:val="FontStyle67"/>
              </w:rPr>
              <w:t>Хлопенова О.В. Природа и труд. - Тула, 1997.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 городов и районов Тульской области / [сост. С. Д. Ошевский]. — Тула : Пересвет, 2000. — 430 с.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</w:rPr>
                <w:t>Щербакова,Э. На земле нашей плавской раздольной: История и современность / Э. Щербакова. – Тула: Пересвет, 2009. – 160 с.: ил. </w:t>
              </w:r>
            </w:hyperlink>
          </w:p>
        </w:tc>
      </w:tr>
      <w:tr>
        <w:trPr>
          <w:trHeight w:val="34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ир живой природ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рхипова Е.В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7"/>
              </w:numPr>
              <w:tabs>
                <w:tab w:val="clear" w:pos="708"/>
                <w:tab w:val="left" w:pos="249" w:leader="none"/>
                <w:tab w:val="left" w:pos="489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ева И.Д. Веселая биология на уроках и праздниках: Методическое пособие. М.: ТЦ Сфера, 2005. 352с.</w:t>
            </w:r>
          </w:p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auto" w:line="24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ёме Л. Б. Жизнь птиц у нас дома.- М.: Лесн. пром-сть, 1990.- 152 с.</w:t>
            </w:r>
          </w:p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auto" w:line="24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нова Э. Н. Птицы возле дома. - Л: Гидрометеоиздат, 1990, 184 с.</w:t>
            </w:r>
          </w:p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/>
              <w:ind w:left="720" w:right="4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дков В. М. Следы зверей и птиц. Энциклопедический справочник-определитель. - М.: Вече, 2008.- 592 с.: ил.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435" w:hanging="43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lang w:eastAsia="ru-RU"/>
              </w:rPr>
              <w:t>Горский 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.А. и др. Организационно-педагогические требования к соде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нию образовательных программ //Дополнительное образование.2005. №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lang w:eastAsia="ru-RU"/>
              </w:rPr>
              <w:t>. С. 11-15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435" w:hanging="43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рский В.А. Технология разработки авторской программ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полнитель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о образования детей //Дополнительное образование. 2003. №6. С. 16-23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435" w:hanging="43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полнительное образование детей: Сборник авторских программ. М.: Илекса; Ставропо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ервисшкола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. 296с.</w:t>
            </w:r>
          </w:p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94" w:leader="none"/>
                <w:tab w:val="left" w:pos="246" w:leader="none"/>
              </w:tabs>
              <w:spacing w:lineRule="auto" w:line="240"/>
              <w:ind w:left="435" w:hanging="43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рдев Э. С.. Пернатая радуга: Справочное пособие.- М.:Лесн. пром-сть, 1990.-295 с.</w:t>
            </w:r>
          </w:p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94" w:leader="none"/>
                <w:tab w:val="left" w:pos="462" w:leader="none"/>
              </w:tabs>
              <w:spacing w:lineRule="auto" w:line="240"/>
              <w:ind w:left="435" w:right="40" w:hanging="43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риянов Б. В. Программы в учреждении дополнительного образования детей: учебно-методическое пособие. - М.:НИИ школьных технологий, 2011. - 228 с.</w:t>
            </w:r>
          </w:p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94" w:leader="none"/>
              </w:tabs>
              <w:spacing w:lineRule="auto" w:line="240"/>
              <w:ind w:left="435" w:right="40" w:hanging="43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полевых экологических исследований./Под ред. Д.В. Моргуна.- М.: Экопресс, 2012.-92 с.</w:t>
            </w:r>
          </w:p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94" w:leader="none"/>
              </w:tabs>
              <w:spacing w:lineRule="auto" w:line="240"/>
              <w:ind w:left="435" w:right="40" w:hanging="4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ченкова Н.П. О методах и приемах обучения на занятиях с учащимися в учреждениях дополнительного образования детей // Бюллетень. 2001. № 6. С.24-28.</w:t>
            </w:r>
          </w:p>
          <w:p>
            <w:pPr>
              <w:pStyle w:val="Standard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гина З.А. Технология разработки образовательной программы дополнительного образования детей // Внешкольник. 2006. № 5. С.11 – 15.</w:t>
            </w:r>
          </w:p>
        </w:tc>
      </w:tr>
      <w:tr>
        <w:trPr>
          <w:trHeight w:val="34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еленый патрул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антанова Ю.П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Афонькин С.Ю. Ядовитые растения и животные – СПб.:  «ББК», 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ринчук, М.М. Экологическое право: учебник / М.М. Бринчук. – М., 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Ермаков Д.С., Зверев И.Д., Суравегина И.Т. Учимся решать экологические проблемы. Методическое пособие для учителя. – М.: Школьная Пресса, 2002. – 112 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верев А.Т.. Экологические игры. М., 2001г</w:t>
            </w:r>
          </w:p>
          <w:p>
            <w:pPr>
              <w:pStyle w:val="571"/>
              <w:shd w:fill="auto" w:val="clear"/>
              <w:tabs>
                <w:tab w:val="clear" w:pos="708"/>
                <w:tab w:val="left" w:pos="-284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5. Лесной кодекс Российской Федерации; 5. Ола Ф., Дюпре Ж.-П., Занимательные эксперименты и опыты, 2016</w:t>
            </w:r>
          </w:p>
          <w:p>
            <w:pPr>
              <w:pStyle w:val="571"/>
              <w:shd w:fill="auto" w:val="clear"/>
              <w:tabs>
                <w:tab w:val="clear" w:pos="708"/>
                <w:tab w:val="left" w:pos="-284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6. Молодова Л.П. Экологические праздники для детей: Учебно</w:t>
            </w:r>
          </w:p>
          <w:p>
            <w:pPr>
              <w:pStyle w:val="571"/>
              <w:shd w:fill="auto" w:val="clear"/>
              <w:tabs>
                <w:tab w:val="clear" w:pos="708"/>
                <w:tab w:val="left" w:pos="-284" w:leader="none"/>
              </w:tabs>
              <w:spacing w:lineRule="auto" w:line="240" w:before="0" w:after="0"/>
              <w:ind w:right="142" w:firstLine="14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Методическое пособие. – М.: ЦГЛ, 2003. – 128 с.</w:t>
            </w:r>
          </w:p>
          <w:p>
            <w:pPr>
              <w:pStyle w:val="571"/>
              <w:shd w:fill="auto" w:val="clear"/>
              <w:tabs>
                <w:tab w:val="clear" w:pos="708"/>
                <w:tab w:val="left" w:pos="-284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7. Павлов А.А. Система экологического воспитания в школе: из опыта работы. – Орел, Труд, 2004. – 112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логическое образование и воспитание детей / М.: ООО «Новое образование», 2010. – 120 с. (Серия «Библиотечка для учреждений дополнительного образования детей»)</w:t>
            </w:r>
          </w:p>
        </w:tc>
      </w:tr>
      <w:tr>
        <w:trPr>
          <w:trHeight w:val="34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еленая планет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аможенкова Ю.О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4" w:leader="none"/>
              </w:tabs>
              <w:ind w:left="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к вырастить лес (методическое пособие)». А.Ю. Ярошенко Гринпис России, 2006 г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4" w:leader="none"/>
              </w:tabs>
              <w:ind w:left="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 проектов в образовательном процессе». М.Б.Романовская, М: «Педагогический поиск»,2007г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4" w:leader="none"/>
              </w:tabs>
              <w:ind w:left="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экологического мышления», под ред. Н.М.Бойковой. Новосибирск: «НИПК и ПРО»,2008г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4" w:leader="none"/>
              </w:tabs>
              <w:ind w:left="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Школьный практикум по экологии», В.В.Пасечник. М: «Дрофа»,2007г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4" w:leader="none"/>
              </w:tabs>
              <w:ind w:left="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эколог». Программа кружка. Разработка занятий, методические рекомендации. Ю.Н.Александрова, Л.Д.Ласкина, Н.В.Николаева, Волгоград: «Учитель»,2009г.</w:t>
            </w:r>
          </w:p>
        </w:tc>
      </w:tr>
      <w:tr>
        <w:trPr>
          <w:trHeight w:val="34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актическая и социальная экологи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озяшева А.И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142" w:hanging="15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бука радиационной защиты». – М.: изд. «Комтехпринт». 2005. 44 с.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142" w:hanging="15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перин М. В. Экологические основы природопользования: Учебник. — М.: ФОРУМ: ИНФРА-М, 2003. - 256 с: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142" w:hanging="15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В.А 300 вопросов и ответов по экологии. - Ярославль: Академия развития, 2008.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142" w:hanging="15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С.В., Груздева А.Г., Практикум по экологии: Учебное пособие /Под ред. СВ. Алексеева - М.: АО МДС, 2012.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142" w:hanging="15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С.В. Экология: Учебное пособие для учащихся 6-7 классов общеобразовательных учреждений. - СПб.: СМИО Пресс, 2007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142" w:hanging="15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новых профессий (вторая редакция) - М.:- Агенство стратегических инициатив, Московская школа управления «Сколково», 2015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142" w:hanging="15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валов В. А., Богданова Л.В. Купер Л 3. Введение в антропоэкологию. Практическое пособие для учащихся. - Рига, 2013.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142" w:hanging="15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овский Б.Т., Суравегина И.Т., Цыпленкова Т.Т. Здоровье и окружающая среда. Учебное пособие для учащихся 9 кл. - М.: НПЦ «экология и образование», 2012.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142" w:hanging="15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а Т.Ф. Основы экологии и рациональное природопользование: Учебное пособие / Т.Ф. Гурова, Л.В. Назаренко. – М.: Издательство Оникс, 2005- 224с.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142" w:hanging="15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кин В.В. Природопользование. Курс лекций. 3-е издание, исправленное и дополненное. Издательство МНЭПУ. Москва, 2002.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142" w:hanging="15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М. И., Анкудимова И. А. Экология: Учеб. пособие. Тамбов: Изд-во Тамб. гос. техн. ун-та, 2002. 80 с.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142" w:hanging="15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феев В.И. Социальная Экология. - М., 2004.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142" w:hanging="15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 А.Г., Пугал Н.А., Лаврова В.Н. Экологический практикум. -СПб., 2003.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142" w:hanging="15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 А.Г., Пугал Н.А., Лаврова В.Н. Экологический практикум: Учебное пособие с комплектом карт-инструкций / Под ред. к.х.н. А.Г. Муравьева. - СПб.: Крисмас+, 2017. - 176 с.: ил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142" w:hanging="15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 И.Н., Ягодин Г.А. Школьный экологический мониторинг городской среды. - Межд. издат. Галактика, 2000.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142" w:hanging="15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ина Т.П. Экологические основы природопользования. - Ростов-на-Дону: Феникс, 2001.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142" w:hanging="15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ленберг Г. загрязнение природной среды. Введение в экологическую химию: Пер. с нем. – М.: Мир, 1997 232 с.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142" w:hanging="15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уров Б.В., Губанов Л.Н., Зверева. В.И. Учебное пособие «Управление природопользованием» </w:t>
            </w:r>
          </w:p>
        </w:tc>
      </w:tr>
      <w:tr>
        <w:trPr>
          <w:trHeight w:val="34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 прекрасен этот мир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иколайкина А.А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анкратова Т.А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ова Л. А., «Я познаю мир». – М.; АСТ, 1997</w:t>
            </w:r>
          </w:p>
          <w:p>
            <w:pPr>
              <w:pStyle w:val="Style20"/>
              <w:numPr>
                <w:ilvl w:val="0"/>
                <w:numId w:val="1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А.В. «Естествознание для малышей» журнал «Начальная школа».</w:t>
            </w:r>
          </w:p>
          <w:p>
            <w:pPr>
              <w:pStyle w:val="Style20"/>
              <w:numPr>
                <w:ilvl w:val="0"/>
                <w:numId w:val="1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невич С.В., Лакоценина Т.П «Нетрадиционные уроки в начальной школе»:(Выпуск 1. Математика, природоведение): Практическое пособие для учителей начальных классов.</w:t>
            </w:r>
          </w:p>
          <w:p>
            <w:pPr>
              <w:pStyle w:val="Style20"/>
              <w:numPr>
                <w:ilvl w:val="0"/>
                <w:numId w:val="1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цев В. В., «Что? Где? Когда? Как? Зачем? Почему» - М,; Дрофа, 1995</w:t>
            </w:r>
          </w:p>
          <w:p>
            <w:pPr>
              <w:pStyle w:val="Style20"/>
              <w:numPr>
                <w:ilvl w:val="0"/>
                <w:numId w:val="1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ва Л.П. «Игровые экологические занятия с детьми».</w:t>
            </w:r>
          </w:p>
          <w:p>
            <w:pPr>
              <w:pStyle w:val="Style20"/>
              <w:numPr>
                <w:ilvl w:val="0"/>
                <w:numId w:val="1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Е.Е., Евдокимова Е.Г., Исаева О.А. «Эколого-образовательный проект «Растём вместе». Серия: начальное естественно-математическое образование. Учебное пособие. Саратов. Издательство: ИЦ «Наука» 2011.57 с.</w:t>
            </w:r>
          </w:p>
          <w:p>
            <w:pPr>
              <w:pStyle w:val="Style20"/>
              <w:numPr>
                <w:ilvl w:val="0"/>
                <w:numId w:val="1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Е.Е., Пономарева О.Н., Федорова О.А., Золотухина О.А. «Эколого-образовательный проект «Школа добрых дел». Учебное пособие для учащихся начальной школы. Саратов. Издательство: Научная книга. 2011. 36 с.</w:t>
            </w:r>
          </w:p>
          <w:p>
            <w:pPr>
              <w:pStyle w:val="Style20"/>
              <w:numPr>
                <w:ilvl w:val="0"/>
                <w:numId w:val="1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Е.Е., Исаева О.А., Федорова О.А., Золотухина О.А. «Эколого-образовательный проект «Мой зелёный друг». Серия: начальное естественно-математическое образование. Учебное пособие для учащихся начальной школы. Саратов. Издательство: ИЦ «Наука» 2011. 48 с.</w:t>
            </w:r>
          </w:p>
          <w:p>
            <w:pPr>
              <w:pStyle w:val="Style20"/>
              <w:numPr>
                <w:ilvl w:val="0"/>
                <w:numId w:val="1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Е.Е., Буланая М.В., Исаева О.А., Тимофеева А.Г. «Экологический дневник школьника». Учебно-методическое пособие. Саратов. Издательство: Научная книга. 2011.36 с.</w:t>
            </w:r>
          </w:p>
          <w:p>
            <w:pPr>
              <w:pStyle w:val="Style20"/>
              <w:numPr>
                <w:ilvl w:val="0"/>
                <w:numId w:val="1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янжин С. В., «Экологический букварь» - СПб., 1994</w:t>
            </w:r>
          </w:p>
          <w:p>
            <w:pPr>
              <w:pStyle w:val="Style20"/>
              <w:numPr>
                <w:ilvl w:val="0"/>
                <w:numId w:val="1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ьшая энциклопедия животного мира. М.:ЗАО «РОСМЭН-ПРЕСС», 2007.</w:t>
            </w:r>
          </w:p>
          <w:p>
            <w:pPr>
              <w:pStyle w:val="Style20"/>
              <w:numPr>
                <w:ilvl w:val="0"/>
                <w:numId w:val="1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 обо всем. Насекомые и пауки. – М.:ООО «Издательство Астрель»: ООО «Издательство АСТ», 2001.</w:t>
            </w:r>
          </w:p>
          <w:p>
            <w:pPr>
              <w:pStyle w:val="Style20"/>
              <w:numPr>
                <w:ilvl w:val="0"/>
                <w:numId w:val="1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активные  и мультимедийные разработки, ИНТЕРНЕТ – РЕСУРСЫ.</w:t>
            </w:r>
          </w:p>
        </w:tc>
      </w:tr>
      <w:tr>
        <w:trPr>
          <w:trHeight w:val="546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ир на ладошк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кова Е.В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2" w:leader="none"/>
              </w:tabs>
              <w:ind w:left="40" w:right="40" w:firstLine="360"/>
              <w:rPr>
                <w:sz w:val="22"/>
                <w:szCs w:val="22"/>
              </w:rPr>
            </w:pPr>
            <w:r>
              <w:rPr>
                <w:rStyle w:val="Style16"/>
                <w:rFonts w:cs="Times New Roman"/>
                <w:i w:val="false"/>
                <w:color w:val="000000"/>
                <w:sz w:val="22"/>
                <w:szCs w:val="22"/>
              </w:rPr>
              <w:t>Гуткина, Л. Д.</w:t>
            </w:r>
            <w:r>
              <w:rPr>
                <w:rStyle w:val="1"/>
                <w:rFonts w:cs="Times New Roman"/>
                <w:color w:val="000000"/>
                <w:sz w:val="22"/>
                <w:szCs w:val="22"/>
              </w:rPr>
              <w:t xml:space="preserve"> Планирование и организация воспитательной работы в школе / Л. Д. Гут кина; ред. А. А. Рождественская. - М.: Педагогический поиск, 2001. - С. 115-118.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2" w:leader="none"/>
                <w:tab w:val="left" w:pos="746" w:leader="none"/>
              </w:tabs>
              <w:ind w:left="40" w:right="40" w:firstLine="360"/>
              <w:rPr>
                <w:sz w:val="22"/>
                <w:szCs w:val="22"/>
              </w:rPr>
            </w:pPr>
            <w:r>
              <w:rPr>
                <w:rStyle w:val="Style16"/>
                <w:rFonts w:cs="Times New Roman"/>
                <w:i w:val="false"/>
                <w:color w:val="000000"/>
                <w:sz w:val="22"/>
                <w:szCs w:val="22"/>
              </w:rPr>
              <w:t>Ларина. Т. И.</w:t>
            </w:r>
            <w:r>
              <w:rPr>
                <w:rStyle w:val="1"/>
                <w:rFonts w:cs="Times New Roman"/>
                <w:color w:val="000000"/>
                <w:sz w:val="22"/>
                <w:szCs w:val="22"/>
              </w:rPr>
              <w:t xml:space="preserve"> 50 несложных фокусов / Т. И. Ларина, Е. И. Соколова. - Ярославль: Ака</w:t>
              <w:softHyphen/>
              <w:t>демия развития: Холдинг, 2000.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2" w:leader="none"/>
                <w:tab w:val="left" w:pos="726" w:leader="none"/>
              </w:tabs>
              <w:ind w:left="20" w:right="40" w:firstLine="340"/>
              <w:rPr>
                <w:sz w:val="22"/>
                <w:szCs w:val="22"/>
              </w:rPr>
            </w:pPr>
            <w:r>
              <w:rPr>
                <w:rStyle w:val="Style16"/>
                <w:rFonts w:cs="Times New Roman"/>
                <w:i w:val="false"/>
                <w:color w:val="000000"/>
                <w:sz w:val="22"/>
                <w:szCs w:val="22"/>
              </w:rPr>
              <w:t>Плешаков, А. А.</w:t>
            </w:r>
            <w:r>
              <w:rPr>
                <w:rStyle w:val="1"/>
                <w:rFonts w:cs="Times New Roman"/>
                <w:color w:val="000000"/>
                <w:sz w:val="22"/>
                <w:szCs w:val="22"/>
              </w:rPr>
              <w:t xml:space="preserve"> Зеленые страницы: кн. для учащихся начальных классов / А. А. Плеша</w:t>
              <w:softHyphen/>
              <w:t>ков. - М.: Просвещение, 1994.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2" w:leader="none"/>
                <w:tab w:val="left" w:pos="701" w:leader="none"/>
              </w:tabs>
              <w:ind w:left="20" w:firstLine="340"/>
              <w:rPr>
                <w:sz w:val="22"/>
                <w:szCs w:val="22"/>
              </w:rPr>
            </w:pPr>
            <w:r>
              <w:rPr>
                <w:rStyle w:val="Style16"/>
                <w:rFonts w:cs="Times New Roman"/>
                <w:i w:val="false"/>
                <w:color w:val="000000"/>
                <w:sz w:val="22"/>
                <w:szCs w:val="22"/>
              </w:rPr>
              <w:t>Прутченков, А. С</w:t>
            </w:r>
            <w:r>
              <w:rPr>
                <w:rStyle w:val="Style16"/>
                <w:rFonts w:cs="Times New Roman"/>
                <w:color w:val="000000"/>
                <w:sz w:val="22"/>
                <w:szCs w:val="22"/>
              </w:rPr>
              <w:t>.</w:t>
            </w:r>
            <w:r>
              <w:rPr>
                <w:rStyle w:val="1"/>
                <w:rFonts w:cs="Times New Roman"/>
                <w:color w:val="000000"/>
                <w:sz w:val="22"/>
                <w:szCs w:val="22"/>
              </w:rPr>
              <w:t xml:space="preserve"> Наедине с собой / А. С. Прутченков. - М.: Новая школа, 1996.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16" w:leader="none"/>
              </w:tabs>
              <w:ind w:left="20" w:right="40" w:firstLine="340"/>
              <w:rPr>
                <w:sz w:val="22"/>
                <w:szCs w:val="22"/>
              </w:rPr>
            </w:pPr>
            <w:r>
              <w:rPr>
                <w:rStyle w:val="Style16"/>
                <w:rFonts w:cs="Times New Roman"/>
                <w:i w:val="false"/>
                <w:color w:val="000000"/>
                <w:sz w:val="22"/>
                <w:szCs w:val="22"/>
              </w:rPr>
              <w:t>Радость</w:t>
            </w:r>
            <w:r>
              <w:rPr>
                <w:rStyle w:val="1"/>
                <w:rFonts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"/>
                <w:rFonts w:cs="Times New Roman"/>
                <w:color w:val="000000"/>
                <w:sz w:val="22"/>
                <w:szCs w:val="22"/>
              </w:rPr>
              <w:t>познания: популярная энциклопедия: в 4 т. Т. 2: Мир живой природы / под ред. Р. Л. Беме [и др.]; пер. с англ. Б. Д. Васильева. - М.: Мир, 1984.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11" w:leader="none"/>
              </w:tabs>
              <w:ind w:left="20" w:right="40" w:firstLine="340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/>
                <w:i w:val="false"/>
                <w:color w:val="000000"/>
                <w:sz w:val="22"/>
                <w:szCs w:val="22"/>
              </w:rPr>
              <w:t>Резникова, А.</w:t>
            </w:r>
            <w:r>
              <w:rPr>
                <w:rStyle w:val="Style16"/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6"/>
                <w:rFonts w:cs="Times New Roman"/>
                <w:i w:val="false"/>
                <w:color w:val="000000"/>
                <w:sz w:val="22"/>
                <w:szCs w:val="22"/>
              </w:rPr>
              <w:t>С</w:t>
            </w:r>
            <w:r>
              <w:rPr>
                <w:rStyle w:val="Style16"/>
                <w:rFonts w:cs="Times New Roman"/>
                <w:color w:val="000000"/>
                <w:sz w:val="22"/>
                <w:szCs w:val="22"/>
              </w:rPr>
              <w:t>.</w:t>
            </w:r>
            <w:r>
              <w:rPr>
                <w:rStyle w:val="1"/>
                <w:rFonts w:cs="Times New Roman"/>
                <w:color w:val="000000"/>
                <w:sz w:val="22"/>
                <w:szCs w:val="22"/>
              </w:rPr>
              <w:t xml:space="preserve"> Сказания о лекарственных растениях / А. С. Резникова, М. А. Кузнецова. - М.: Высшая школа, 1992.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11" w:leader="none"/>
              </w:tabs>
              <w:ind w:left="20" w:right="40" w:firstLine="340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/>
                <w:color w:val="000000"/>
                <w:sz w:val="22"/>
                <w:szCs w:val="22"/>
              </w:rPr>
              <w:t>Шевчук А.В. «Село Сергиевское. Справочник-путеводитель», издательство «Русский лексикон», Тула 1994г.</w:t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1"/>
                <w:rFonts w:cs="Times New Roman"/>
                <w:color w:val="000000"/>
                <w:sz w:val="22"/>
                <w:szCs w:val="22"/>
              </w:rPr>
              <w:t>Щербакова Э.Ю. «На земле нашей Плавской раздольной», Плавск 2014г</w:t>
            </w:r>
          </w:p>
        </w:tc>
      </w:tr>
      <w:tr>
        <w:trPr>
          <w:trHeight w:val="34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Экологика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ямичева Е.К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55" w:leader="none"/>
              </w:tabs>
              <w:ind w:left="0" w:right="-1" w:hanging="0"/>
              <w:rPr>
                <w:sz w:val="22"/>
                <w:szCs w:val="22"/>
              </w:rPr>
            </w:pPr>
            <w:r>
              <w:rPr>
                <w:rStyle w:val="2"/>
                <w:b w:val="false"/>
                <w:color w:val="000000"/>
                <w:sz w:val="22"/>
                <w:szCs w:val="22"/>
              </w:rPr>
              <w:t>Акимушкин И.И. Мир животных: Насекомые. Пауки. Домашние животные. - 3-е изд., испр. и доп. - М.: Мысль,. 1993. - 462(2) с.: ил.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right="-1" w:hanging="0"/>
              <w:rPr>
                <w:sz w:val="22"/>
                <w:szCs w:val="22"/>
              </w:rPr>
            </w:pPr>
            <w:r>
              <w:rPr>
                <w:rStyle w:val="2"/>
                <w:b w:val="false"/>
                <w:color w:val="000000"/>
                <w:sz w:val="22"/>
                <w:szCs w:val="22"/>
              </w:rPr>
              <w:t>Акимушкин И.И. Мир животных: Птицы. Рыбы, земноводные и пресмыкающиеся. - 4-е изд., испр. и доп. - М.: Мысль,. 1998. - 462(1) с.: ил.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right="-1" w:hanging="0"/>
              <w:rPr>
                <w:sz w:val="22"/>
                <w:szCs w:val="22"/>
              </w:rPr>
            </w:pPr>
            <w:r>
              <w:rPr>
                <w:rStyle w:val="2"/>
                <w:b w:val="false"/>
                <w:color w:val="000000"/>
                <w:sz w:val="22"/>
                <w:szCs w:val="22"/>
              </w:rPr>
              <w:t>Аксенов Е.С., Аксенова Н.А. Декоративные растения. Т1 (Деревья и кустарники). Изд. 2-е, исправл. Энциклопедия природы России. - М.: ЛБФ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/>
              </w:rPr>
              <w:t xml:space="preserve">/ABF. </w:t>
            </w:r>
            <w:r>
              <w:rPr>
                <w:rStyle w:val="2"/>
                <w:b w:val="false"/>
                <w:color w:val="000000"/>
                <w:sz w:val="22"/>
                <w:szCs w:val="22"/>
              </w:rPr>
              <w:t>2000.-560 с., 48 цв.ил.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right="-1" w:hanging="0"/>
              <w:rPr>
                <w:sz w:val="22"/>
                <w:szCs w:val="22"/>
              </w:rPr>
            </w:pPr>
            <w:r>
              <w:rPr>
                <w:rStyle w:val="2"/>
                <w:b w:val="false"/>
                <w:color w:val="000000"/>
                <w:sz w:val="22"/>
                <w:szCs w:val="22"/>
              </w:rPr>
              <w:t>Аксенов Е.С., Аксенова Н.А. Декоративные растения. Т 2 (Травянистые растения). Изд. 2-е, исправл. Энциклопедия природы России. - М.: АБФ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/>
              </w:rPr>
              <w:t xml:space="preserve">/ABF. </w:t>
            </w:r>
            <w:r>
              <w:rPr>
                <w:rStyle w:val="2"/>
                <w:b w:val="false"/>
                <w:color w:val="000000"/>
                <w:sz w:val="22"/>
                <w:szCs w:val="22"/>
              </w:rPr>
              <w:t>2000.-608с., 48 цв.ил.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50" w:leader="none"/>
              </w:tabs>
              <w:ind w:left="0" w:right="-1" w:hanging="0"/>
              <w:rPr>
                <w:sz w:val="22"/>
                <w:szCs w:val="22"/>
              </w:rPr>
            </w:pPr>
            <w:r>
              <w:rPr>
                <w:rStyle w:val="2"/>
                <w:b w:val="false"/>
                <w:color w:val="000000"/>
                <w:sz w:val="22"/>
                <w:szCs w:val="22"/>
              </w:rPr>
              <w:t>Алексеев В.А. 300 вопросов и ответов по экологии. - Ярославль: «Академия развития», 1998.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50" w:leader="none"/>
              </w:tabs>
              <w:ind w:left="0" w:right="-1" w:hanging="0"/>
              <w:rPr>
                <w:sz w:val="22"/>
                <w:szCs w:val="22"/>
              </w:rPr>
            </w:pPr>
            <w:r>
              <w:rPr>
                <w:rStyle w:val="2"/>
                <w:b w:val="false"/>
                <w:color w:val="000000"/>
                <w:sz w:val="22"/>
                <w:szCs w:val="22"/>
              </w:rPr>
              <w:t>Бондаренко Т.М. Экологические занятия с детьми 5-6 лет. Практическое пособие для воспитателей и методистов ДОУ. - Воронеж: Издательство «Учитель», 2002. - 159 с.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55" w:leader="none"/>
              </w:tabs>
              <w:ind w:left="0" w:right="-1" w:hanging="0"/>
              <w:rPr>
                <w:sz w:val="22"/>
                <w:szCs w:val="22"/>
              </w:rPr>
            </w:pPr>
            <w:r>
              <w:rPr>
                <w:rStyle w:val="2"/>
                <w:b w:val="false"/>
                <w:color w:val="000000"/>
                <w:sz w:val="22"/>
                <w:szCs w:val="22"/>
              </w:rPr>
              <w:t>Гайсина Р.С. Моделируя - познаем окружающий мир / Учебно-методический журнал «Начальная школа». - М.: ОАО «Молодая гвардия», 2006, №6, с. 67.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right="-1" w:hanging="0"/>
              <w:rPr>
                <w:sz w:val="22"/>
                <w:szCs w:val="22"/>
              </w:rPr>
            </w:pPr>
            <w:r>
              <w:rPr>
                <w:rStyle w:val="2"/>
                <w:b w:val="false"/>
                <w:color w:val="000000"/>
                <w:sz w:val="22"/>
                <w:szCs w:val="22"/>
              </w:rPr>
              <w:t>Голубев И.Р., Новиков Ю.В. Окружающая среда и её охрана: Кн. Для учителя. М.:Просвещение, 1985. - 191 с., ил.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75" w:leader="none"/>
              </w:tabs>
              <w:ind w:left="0" w:right="-1" w:hanging="0"/>
              <w:rPr>
                <w:sz w:val="22"/>
                <w:szCs w:val="22"/>
              </w:rPr>
            </w:pPr>
            <w:r>
              <w:rPr>
                <w:rStyle w:val="2"/>
                <w:b w:val="false"/>
                <w:color w:val="000000"/>
                <w:sz w:val="22"/>
                <w:szCs w:val="22"/>
              </w:rPr>
              <w:t>Грехова Л.И. В союзе с природой. Эколого-природоведческие игры и развлечения с детьми. - М.: ЦГЛ, Ставрополь: Сервисшкола, 2002. - 288 с.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75" w:leader="none"/>
              </w:tabs>
              <w:ind w:left="0" w:right="-1" w:hanging="0"/>
              <w:rPr>
                <w:sz w:val="22"/>
                <w:szCs w:val="22"/>
              </w:rPr>
            </w:pPr>
            <w:r>
              <w:rPr>
                <w:rStyle w:val="2"/>
                <w:b w:val="false"/>
                <w:color w:val="000000"/>
                <w:sz w:val="22"/>
                <w:szCs w:val="22"/>
              </w:rPr>
              <w:t>Двинина Г.Г. Уроки в «зелёном классе» /Учебно-методический журнал «Начальная школа». - М.: ОАО «Молодая гвардия», 2005, № 8, с. 53.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75" w:leader="none"/>
              </w:tabs>
              <w:ind w:left="0" w:right="-1" w:hanging="0"/>
              <w:rPr>
                <w:sz w:val="22"/>
                <w:szCs w:val="22"/>
              </w:rPr>
            </w:pPr>
            <w:r>
              <w:rPr>
                <w:rStyle w:val="2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2"/>
                <w:szCs w:val="22"/>
              </w:rPr>
              <w:t>Ердаков Л.Н. Особенности непрерывного экологического образования / Учебно</w:t>
              <w:softHyphen/>
              <w:t>методический журнал «Начальная школа». - М.: ОАО «Молодая гвардия», 2006, №6, с.61.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ind w:left="0" w:right="-1" w:hanging="0"/>
              <w:rPr>
                <w:sz w:val="22"/>
                <w:szCs w:val="22"/>
              </w:rPr>
            </w:pPr>
            <w:r>
              <w:rPr>
                <w:rStyle w:val="2"/>
                <w:b w:val="false"/>
                <w:color w:val="000000"/>
                <w:sz w:val="22"/>
                <w:szCs w:val="22"/>
              </w:rPr>
              <w:t>Кавтарадзе</w:t>
              <w:tab/>
              <w:t>Д.Н. Обучение и игра. Введение в активные методы обучения. - М.: Московский психолого-социальный институт, изд-во «Флинта», 1998. - 192 с.: ил.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ind w:left="0" w:right="-1" w:hanging="0"/>
              <w:rPr>
                <w:rStyle w:val="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"/>
                <w:b w:val="false"/>
                <w:color w:val="000000"/>
                <w:sz w:val="22"/>
                <w:szCs w:val="22"/>
              </w:rPr>
              <w:t>Корнелл Дж. Давайте наслаждаться природой вместе с детьми: настольная книга по восприятию природы для учителей и родителей. Пер. с англ. Е. Ламановой, - Владивосток: ИСАР - Дальний Восток, 1999, 265 с.: ил.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ind w:left="0" w:right="-1" w:hanging="0"/>
              <w:rPr>
                <w:sz w:val="22"/>
                <w:szCs w:val="22"/>
              </w:rPr>
            </w:pPr>
            <w:r>
              <w:rPr>
                <w:rStyle w:val="2"/>
                <w:b w:val="false"/>
                <w:color w:val="000000"/>
                <w:sz w:val="22"/>
                <w:szCs w:val="22"/>
              </w:rPr>
              <w:t>Молодова Л.П. Игровые экологические занятия с детьми: Учебно-методическое пособие для воспитателей детских садов и учителей. - Мн.: «Асар», 1996. - 128 с.: ил.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ind w:left="0" w:right="-1" w:hanging="0"/>
              <w:rPr>
                <w:sz w:val="22"/>
                <w:szCs w:val="22"/>
              </w:rPr>
            </w:pPr>
            <w:r>
              <w:rPr>
                <w:rStyle w:val="2"/>
                <w:b w:val="false"/>
                <w:color w:val="000000"/>
                <w:sz w:val="22"/>
                <w:szCs w:val="22"/>
              </w:rPr>
              <w:t>Обухова Е.А. Изучение окружающего мира средствами субъективизации //Учебно</w:t>
              <w:softHyphen/>
              <w:t>методический журнал «Начальная школа». - М.: ОАО «Молодая гвардия», 2007, №11, с. 48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194" w:right="-1" w:hanging="194"/>
              <w:rPr>
                <w:sz w:val="22"/>
                <w:szCs w:val="22"/>
              </w:rPr>
            </w:pPr>
            <w:r>
              <w:rPr>
                <w:rStyle w:val="2"/>
                <w:b w:val="false"/>
                <w:color w:val="000000"/>
                <w:sz w:val="22"/>
                <w:szCs w:val="22"/>
              </w:rPr>
              <w:t>Опытническая и натуралистическая работа с учащимися младшего школьного возраста. Метод. пособие в помощь учителю начальной школы. - Воронеж: Областная типография, 1999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ind w:left="194" w:right="-1" w:hanging="194"/>
              <w:rPr>
                <w:sz w:val="22"/>
                <w:szCs w:val="22"/>
              </w:rPr>
            </w:pPr>
            <w:r>
              <w:rPr>
                <w:rStyle w:val="2"/>
                <w:b w:val="false"/>
                <w:color w:val="000000"/>
                <w:sz w:val="22"/>
                <w:szCs w:val="22"/>
              </w:rPr>
              <w:t>Оригами. Бумажный конструктор для детей: / Пер. с японского Н. Кутафьевой, вып. Новосибирск: Студия Дизайн ИНФОЛИО, 1994. - 72 с.: ил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29" w:leader="none"/>
              </w:tabs>
              <w:ind w:left="194" w:right="-1" w:hanging="194"/>
              <w:rPr>
                <w:sz w:val="22"/>
                <w:szCs w:val="22"/>
              </w:rPr>
            </w:pPr>
            <w:r>
              <w:rPr>
                <w:rStyle w:val="2"/>
                <w:b w:val="false"/>
                <w:color w:val="000000"/>
                <w:sz w:val="22"/>
                <w:szCs w:val="22"/>
              </w:rPr>
              <w:t>Певчие</w:t>
              <w:tab/>
              <w:t>птицы / Пер. с англ. М. Громовой. - М.: ТЕРРА.- Книжный клуб, 1998. - 138 с.: ил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5" w:leader="none"/>
              </w:tabs>
              <w:ind w:left="194" w:right="-1" w:hanging="194"/>
              <w:rPr>
                <w:sz w:val="22"/>
                <w:szCs w:val="22"/>
              </w:rPr>
            </w:pPr>
            <w:r>
              <w:rPr>
                <w:rStyle w:val="2"/>
                <w:b w:val="false"/>
                <w:color w:val="000000"/>
                <w:sz w:val="22"/>
                <w:szCs w:val="22"/>
              </w:rPr>
              <w:t>Программы для внешкольных учреждений и общеобразовательных школ. Учебное издание. - М.: Просвещение, 1988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5" w:leader="none"/>
              </w:tabs>
              <w:ind w:left="194" w:right="-1" w:hanging="194"/>
              <w:rPr>
                <w:sz w:val="22"/>
                <w:szCs w:val="22"/>
              </w:rPr>
            </w:pPr>
            <w:r>
              <w:rPr>
                <w:rStyle w:val="2"/>
                <w:b w:val="false"/>
                <w:color w:val="000000"/>
                <w:sz w:val="22"/>
                <w:szCs w:val="22"/>
              </w:rPr>
              <w:t>Рохлов В., Теремов А., Петросова Р.Занимательная ботаника. - М.: АСТ-ПРЕСС, 1998. 432 с.: ил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5" w:leader="none"/>
              </w:tabs>
              <w:ind w:left="194" w:right="-1" w:hanging="194"/>
              <w:rPr>
                <w:sz w:val="22"/>
                <w:szCs w:val="22"/>
              </w:rPr>
            </w:pPr>
            <w:r>
              <w:rPr>
                <w:rStyle w:val="2"/>
                <w:b w:val="false"/>
                <w:color w:val="000000"/>
                <w:sz w:val="22"/>
                <w:szCs w:val="22"/>
              </w:rPr>
              <w:t>Рыжова Н.А. Наш дом - природа. - М.: КАРАПУЗ-ДИДАКТИКА, 2005. - 192 с.: ил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194" w:right="-1" w:hanging="194"/>
              <w:rPr>
                <w:sz w:val="22"/>
                <w:szCs w:val="22"/>
              </w:rPr>
            </w:pPr>
            <w:r>
              <w:rPr>
                <w:rStyle w:val="2"/>
                <w:b w:val="false"/>
                <w:color w:val="000000"/>
                <w:sz w:val="22"/>
                <w:szCs w:val="22"/>
              </w:rPr>
              <w:t>Рянжин С.В. Экологический букварь. Книга для учителя. - СПб.: Пит - Тал, 1996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194" w:right="-1" w:hanging="194"/>
              <w:rPr>
                <w:sz w:val="22"/>
                <w:szCs w:val="22"/>
              </w:rPr>
            </w:pPr>
            <w:r>
              <w:rPr>
                <w:rStyle w:val="2"/>
                <w:b w:val="false"/>
                <w:color w:val="000000"/>
                <w:sz w:val="22"/>
                <w:szCs w:val="22"/>
              </w:rPr>
              <w:t>Сопровождение одаренного ребенка в региональном образовательном пространстве: учебно-методическое пособие./ под ред. М.В. Груздева, А.В. Золотаревой.- Ярославль, 2011.- 291 с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true"/>
              <w:spacing w:before="0" w:after="120"/>
              <w:ind w:left="194" w:right="-1" w:hanging="194"/>
              <w:rPr>
                <w:sz w:val="22"/>
                <w:szCs w:val="22"/>
              </w:rPr>
            </w:pPr>
            <w:r>
              <w:rPr>
                <w:rStyle w:val="2"/>
                <w:b w:val="false"/>
                <w:color w:val="000000"/>
                <w:sz w:val="22"/>
                <w:szCs w:val="22"/>
              </w:rPr>
              <w:t>Традиции и инновации в сфере дополнительного естественнонаучного образования детей: сборник материалов конкурса / под ред. И.В. Калиш.- Таганрог: Изд-во гос. пед. ин</w:t>
              <w:softHyphen/>
              <w:t>та им. А.П. Чехова, 2014.- 248с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194" w:right="-1" w:hanging="194"/>
              <w:rPr>
                <w:sz w:val="22"/>
                <w:szCs w:val="22"/>
              </w:rPr>
            </w:pPr>
            <w:r>
              <w:rPr>
                <w:rStyle w:val="2"/>
                <w:b w:val="false"/>
                <w:color w:val="000000"/>
                <w:sz w:val="22"/>
                <w:szCs w:val="22"/>
              </w:rPr>
              <w:t>Чижова В.П. Школа Природы. - М.: ЭПЦ «Заповедники», 1997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before="0" w:after="240"/>
              <w:ind w:left="0" w:right="-1" w:hanging="0"/>
              <w:rPr>
                <w:sz w:val="22"/>
                <w:szCs w:val="22"/>
              </w:rPr>
            </w:pPr>
            <w:r>
              <w:rPr>
                <w:rStyle w:val="2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2"/>
                <w:szCs w:val="22"/>
              </w:rPr>
              <w:t>Эколого-биологическое образование в учреждениях дополнительного образования. Сборник нормативных документов и инструктивно-методических материалов / Под ред. А.М. Зайцева. - Воронеж: Учебная типография Анненского ПТУ-49, 1996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szCs w:val="1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5"/>
        <w:i w:val="false"/>
        <w:u w:val="none"/>
        <w:b w:val="false"/>
        <w:szCs w:val="19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5"/>
        <w:i w:val="false"/>
        <w:u w:val="none"/>
        <w:b w:val="false"/>
        <w:szCs w:val="19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5"/>
        <w:i w:val="false"/>
        <w:u w:val="none"/>
        <w:b w:val="false"/>
        <w:szCs w:val="19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5"/>
        <w:i w:val="false"/>
        <w:u w:val="none"/>
        <w:b w:val="false"/>
        <w:szCs w:val="19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5"/>
        <w:i w:val="false"/>
        <w:u w:val="none"/>
        <w:b w:val="false"/>
        <w:szCs w:val="19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5"/>
        <w:i w:val="false"/>
        <w:u w:val="none"/>
        <w:b w:val="false"/>
        <w:szCs w:val="19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5"/>
        <w:i w:val="false"/>
        <w:u w:val="none"/>
        <w:b w:val="false"/>
        <w:szCs w:val="19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5"/>
        <w:i w:val="false"/>
        <w:u w:val="none"/>
        <w:b w:val="false"/>
        <w:szCs w:val="19"/>
        <w:iCs w:val="false"/>
        <w:bCs w:val="false"/>
        <w:w w:val="100"/>
        <w:rFonts w:ascii="Lucida Sans Unicode" w:hAnsi="Lucida Sans Unicode" w:cs="Lucida Sans Unicode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</w:rPr>
  </w:style>
  <w:style w:type="character" w:styleId="WW8Num29z1">
    <w:name w:val="WW8Num29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9"/>
      <w:sz w:val="19"/>
      <w:szCs w:val="19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6z0">
    <w:name w:val="WW8NumSt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FontStyle63">
    <w:name w:val="Font Style63"/>
    <w:basedOn w:val="Style14"/>
    <w:qFormat/>
    <w:rPr>
      <w:rFonts w:ascii="Times New Roman" w:hAnsi="Times New Roman" w:cs="Times New Roman"/>
      <w:sz w:val="98"/>
      <w:szCs w:val="98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rFonts w:ascii="Lucida Sans Unicode" w:hAnsi="Lucida Sans Unicode" w:cs="Lucida Sans Unicode"/>
      <w:spacing w:val="-5"/>
      <w:sz w:val="19"/>
      <w:szCs w:val="19"/>
      <w:shd w:fill="FFFFFF" w:val="clear"/>
    </w:rPr>
  </w:style>
  <w:style w:type="character" w:styleId="Style16">
    <w:name w:val="Основной текст + Курсив"/>
    <w:basedOn w:val="1"/>
    <w:qFormat/>
    <w:rPr>
      <w:i/>
      <w:iCs/>
      <w:spacing w:val="-16"/>
      <w:u w:val="none"/>
    </w:rPr>
  </w:style>
  <w:style w:type="character" w:styleId="57">
    <w:name w:val="Основной текст (57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64"/>
      <w:jc w:val="both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lang w:eastAsia="zh-CN"/>
    </w:rPr>
  </w:style>
  <w:style w:type="paragraph" w:styleId="571">
    <w:name w:val="Основной текст (57)1"/>
    <w:basedOn w:val="Normal"/>
    <w:qFormat/>
    <w:pPr>
      <w:shd w:fill="FFFFFF" w:val="clear"/>
      <w:spacing w:lineRule="atLeast" w:line="240" w:before="0" w:after="180"/>
      <w:ind w:hanging="178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/>
      <w:ind w:hanging="360"/>
      <w:jc w:val="center"/>
    </w:pPr>
    <w:rPr>
      <w:spacing w:val="3"/>
      <w:sz w:val="21"/>
      <w:szCs w:val="21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rFonts w:eastAsia="Calibri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.bp.blogspot.com/_oqzm8wcqgei/tuhaorir2qi/aaaaaaaaahy/izsqpc6qtg0/s1600/%25d0%25bd%25d0%25b0+%25d0%25b7%25d0%25b5%25d0%25bc%25d0%25bb%25d0%25b5+%25d0%25bd%25d0%25b0%25d1%2588%25d0%25b5%25d0%25b9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37:00Z</dcterms:created>
  <dc:creator>наталья</dc:creator>
  <dc:description/>
  <dc:language>en-US</dc:language>
  <cp:lastModifiedBy>наталья</cp:lastModifiedBy>
  <dcterms:modified xsi:type="dcterms:W3CDTF">2022-10-19T07:40:00Z</dcterms:modified>
  <cp:revision>1</cp:revision>
  <dc:subject/>
  <dc:title/>
</cp:coreProperties>
</file>