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МО Плавский район «ДЭЦ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обучающимися программного содержания рабочих программ (дополнительных общеразвивающих програм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ения учебного плана за 2020-2021 учебный год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551"/>
        <w:gridCol w:w="1418"/>
        <w:gridCol w:w="1543"/>
        <w:gridCol w:w="1631"/>
        <w:gridCol w:w="1539"/>
        <w:gridCol w:w="1755"/>
        <w:gridCol w:w="15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начало учебного года (че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конец учебного года (че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ность контингента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выполненных часов (на 31.05.20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% выполнен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ерова Ж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й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хова А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юк О.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патру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ева Т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й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он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С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чева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хова Н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ш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чинская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т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женкова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жкин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оло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х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и социальная 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р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ова Е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ик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наталья</dc:creator>
  <dc:description/>
  <cp:keywords/>
  <dc:language>en-US</dc:language>
  <cp:lastModifiedBy>наталья</cp:lastModifiedBy>
  <cp:lastPrinted>2019-06-28T08:33:00Z</cp:lastPrinted>
  <dcterms:modified xsi:type="dcterms:W3CDTF">2020-09-18T08:22:00Z</dcterms:modified>
  <cp:revision>31</cp:revision>
  <dc:subject/>
  <dc:title/>
</cp:coreProperties>
</file>