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ДЕРЖАНИЕ  РАБОТЫ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 СОВЕТА  МБОУ ДОД  МО Плавский район «ДЭЦ» на 2013 – 201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ОБЩИЕ НАПРАВЛЕНИЯ  РАБОТЫ  (заседания методического со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78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 заседания МС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ы председателя и секретаря метод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методической работы на 2013 – 2014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проведения открыт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тартового мониторинга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к районному семинару ПДО «Конструирование дополнительных образовательных программ: составление, дополнения, корректировка. Рекомендации  педагогам по организации и проведению учебных занятий в Д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к  районному семинару с заместителями по воспитательной работе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истема экологического образования в дошкольны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 методиста Скотниковой Л.А.  о ходе работы над темой по самообразов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ПДО Аветисян Н.Р. по теме «Использование современных педагогических технологий в развитии творческих способностей обучаю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промежуточного мониторинга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 ПДО Аветисян Н.Р.  о ходе работы над темой по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методиста Скотниковой Л.А. по теме «Нетрадиционные формы заня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14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деятельность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ониторинга качества образовательного процесса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методической деятельности за 2013 – 2014 учебный год и планирование на новый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      </w:t>
      </w:r>
      <w:r>
        <w:rPr>
          <w:b/>
        </w:rPr>
        <w:t>РАБОТА   С   ПЕДАГОГИЧЕСКИМИ   КАДРА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2693"/>
        <w:gridCol w:w="4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 Д Е Р Ж А Н И Е     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педагогам в широком диапаз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я педагогов с сообщениями на методическом ча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новинках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еминары П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, 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едагогов по темам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электронных презентаций  в помощь педагогам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    </w:t>
      </w:r>
      <w:r>
        <w:rPr>
          <w:b/>
        </w:rPr>
        <w:t>РАБОТА МЕТОДИЧЕСКОГО  КАБИНЕТ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5"/>
        <w:gridCol w:w="2693"/>
        <w:gridCol w:w="4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методической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картотеки массов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ими материалами педагогов дополнительного образования, учителей,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ИФа (методического информационного фо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й в работу педагогов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лектронных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крытых занятий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1103" w:gutter="0" w:header="0" w:top="567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4:00Z</dcterms:created>
  <dc:creator>DDT2</dc:creator>
  <dc:description/>
  <cp:keywords/>
  <dc:language>en-US</dc:language>
  <cp:lastModifiedBy>наталья</cp:lastModifiedBy>
  <cp:lastPrinted>2012-10-01T16:40:00Z</cp:lastPrinted>
  <dcterms:modified xsi:type="dcterms:W3CDTF">2014-06-26T12:46:00Z</dcterms:modified>
  <cp:revision>14</cp:revision>
  <dc:subject/>
  <dc:title>СОДЕРЖАНИЕ РАБОТЫ</dc:title>
</cp:coreProperties>
</file>