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ла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экологический центр г.Пла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имерные методические   рекомендации</w:t>
      </w:r>
    </w:p>
    <w:p>
      <w:pPr>
        <w:pStyle w:val="Normal"/>
        <w:ind w:left="-360" w:firstLine="360"/>
        <w:jc w:val="center"/>
        <w:rPr/>
      </w:pPr>
      <w:r>
        <w:rPr>
          <w:b/>
          <w:i/>
          <w:sz w:val="36"/>
          <w:szCs w:val="36"/>
        </w:rPr>
        <w:t>по составлению дополнительной общеразвивающей программ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нные рекомендации соста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етодист МБУ ДО МО Плавский                    район «ДЭЦ»  Скотников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рекомендации по составлению дополнительной общеразвивающей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ab/>
      </w:r>
      <w:r>
        <w:rPr>
          <w:b/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ПОЯСНИТЕЛЬНАЯ 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яснительная записка должна начаться </w:t>
      </w:r>
      <w:r>
        <w:rPr>
          <w:b/>
          <w:sz w:val="28"/>
          <w:szCs w:val="28"/>
        </w:rPr>
        <w:t>с актуальности</w:t>
      </w:r>
      <w:r>
        <w:rPr>
          <w:sz w:val="28"/>
          <w:szCs w:val="28"/>
        </w:rPr>
        <w:t xml:space="preserve"> направленности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Программа </w:t>
      </w:r>
      <w:r>
        <w:rPr>
          <w:b/>
          <w:sz w:val="28"/>
          <w:szCs w:val="28"/>
        </w:rPr>
        <w:t>способствует развитию</w:t>
      </w:r>
      <w:r>
        <w:rPr>
          <w:sz w:val="28"/>
          <w:szCs w:val="28"/>
        </w:rPr>
        <w:t xml:space="preserve">….(писать, чему именно, какому развитию  способствует Ваша программа).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ш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историческая справка</w:t>
      </w:r>
      <w:r>
        <w:rPr>
          <w:sz w:val="28"/>
          <w:szCs w:val="28"/>
        </w:rPr>
        <w:t xml:space="preserve"> (именно краткая справка об истории возникновения и особенностях развития данного направления).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разовательные области программы</w:t>
      </w:r>
      <w:r>
        <w:rPr>
          <w:sz w:val="28"/>
          <w:szCs w:val="28"/>
        </w:rPr>
        <w:t xml:space="preserve">: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звать, перечислить все образовательные области)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ограмма составлена с учётом типовой</w:t>
      </w:r>
      <w:r>
        <w:rPr>
          <w:sz w:val="28"/>
          <w:szCs w:val="28"/>
        </w:rPr>
        <w:t xml:space="preserve"> (типовых) программ  (указать название программы, его автора, источник)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сновной целью программы является</w:t>
      </w:r>
      <w:r>
        <w:rPr>
          <w:sz w:val="28"/>
          <w:szCs w:val="28"/>
        </w:rPr>
        <w:t>… (указать, что является основной целью программы, подробно не расписывать) через освоение ….. (назвать конкре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Занятия проводятся</w:t>
      </w:r>
      <w:r>
        <w:rPr>
          <w:sz w:val="28"/>
          <w:szCs w:val="28"/>
        </w:rPr>
        <w:t>… ( в учебном классе, в рекреации, в оформленном кабинете, ещё где-либо)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Год создания программы - …… .  В процессе апробации программы в неё вносились корректировки.  Количество часов в неделю по годам обучения: 1-й год обучения - …. часов, второй год обучения - …. часов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рекомендована</w:t>
      </w:r>
      <w:r>
        <w:rPr>
          <w:sz w:val="28"/>
          <w:szCs w:val="28"/>
        </w:rPr>
        <w:t xml:space="preserve"> для учащихся… (назвать,  для какого возраста  рекомендована программа. Например: программа рекомендована для детей 10 – 1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 Содержание занятий на каждом году обучения подобрано </w:t>
      </w:r>
      <w:r>
        <w:rPr>
          <w:b/>
          <w:sz w:val="28"/>
          <w:szCs w:val="28"/>
        </w:rPr>
        <w:t>с учётом и соблюд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х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простого к слож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общего - к частному, от частного – к об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вязи с общеобразовательными предм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развивающе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межпредмет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В результате реализации программы возможны </w:t>
      </w:r>
      <w:r>
        <w:rPr>
          <w:b/>
          <w:sz w:val="28"/>
          <w:szCs w:val="28"/>
        </w:rPr>
        <w:t>индивидуальные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На первом году обучения</w:t>
      </w:r>
      <w:r>
        <w:rPr>
          <w:sz w:val="28"/>
          <w:szCs w:val="28"/>
        </w:rPr>
        <w:t xml:space="preserve"> воспитанники знакомятся с … (кратко указать с чем, что выполняют). </w:t>
      </w:r>
      <w:r>
        <w:rPr>
          <w:b/>
          <w:sz w:val="28"/>
          <w:szCs w:val="28"/>
        </w:rPr>
        <w:t>Ожидаемыми результатами следует считать</w:t>
      </w:r>
      <w:r>
        <w:rPr>
          <w:sz w:val="28"/>
          <w:szCs w:val="28"/>
        </w:rPr>
        <w:t xml:space="preserve">:  … ( назвать в общем, не подробно.) </w:t>
      </w:r>
      <w:r>
        <w:rPr>
          <w:b/>
          <w:sz w:val="28"/>
          <w:szCs w:val="28"/>
        </w:rPr>
        <w:t>На втором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 ….. (кратко написать, что будет изучаться, что конкретно будут выполнять дети). </w:t>
      </w:r>
      <w:r>
        <w:rPr>
          <w:b/>
          <w:sz w:val="28"/>
          <w:szCs w:val="28"/>
        </w:rPr>
        <w:t>Ожидаемыми результатами следует считать</w:t>
      </w:r>
      <w:r>
        <w:rPr>
          <w:sz w:val="28"/>
          <w:szCs w:val="28"/>
        </w:rPr>
        <w:t xml:space="preserve">: …. ( </w:t>
      </w:r>
      <w:r>
        <w:rPr>
          <w:i/>
          <w:sz w:val="28"/>
          <w:szCs w:val="28"/>
        </w:rPr>
        <w:t>назвать в общем, не подробно</w:t>
      </w:r>
      <w:r>
        <w:rPr>
          <w:sz w:val="28"/>
          <w:szCs w:val="28"/>
        </w:rPr>
        <w:t xml:space="preserve">.)  </w:t>
      </w:r>
      <w:r>
        <w:rPr>
          <w:i/>
          <w:sz w:val="28"/>
          <w:szCs w:val="28"/>
        </w:rPr>
        <w:t>И так далее по годам обучения. Содержание изучаемого материала по годам должно отличаться одно от друг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екомендуемый перечень работ</w:t>
      </w:r>
      <w:r>
        <w:rPr>
          <w:sz w:val="28"/>
          <w:szCs w:val="28"/>
        </w:rPr>
        <w:t xml:space="preserve"> (знаний, умений и навыков) является примерным и может изменяться и дополняться в зависимости от творческих способностей, требований и интересов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ы учебного курса</w:t>
      </w:r>
      <w:r>
        <w:rPr>
          <w:sz w:val="28"/>
          <w:szCs w:val="28"/>
        </w:rPr>
        <w:t xml:space="preserve"> могут быть сокращены или расширены. Возможна корректировк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Результативность программы </w:t>
      </w:r>
      <w:r>
        <w:rPr>
          <w:sz w:val="28"/>
          <w:szCs w:val="28"/>
        </w:rPr>
        <w:t>будет проверяться через…. (указать, как будет проверяться. Например, через участие в выставках, конкурсах, праздниках, олимпиадах, соревнованиях, через зачёты, проверочные работы, творческие работы, а также через активность обучающихся на занятиях, их участие в жизни объединения, собеседование, тестирование и другие 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ЦЕЛИ   И   ЗАДАЧИ   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 ….. </w:t>
      </w:r>
      <w:r>
        <w:rPr>
          <w:sz w:val="28"/>
          <w:szCs w:val="28"/>
        </w:rPr>
        <w:t>(Цель – это то, что мы хотим видеть от воспитанников, какими   хотим видеть их к концу всего периода обучения. Целей не должно быть много, максимум 3; цели оформлять ёмк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…..(Задачи – это  как, что мы должны делать, чтобы осуществить поставленные цели.  Задач писать больше, чем целей. Их может быть много, тем более, что они должны быть и образовательные, и воспитательные, и развивающие, без указания этих термин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3. </w:t>
      </w:r>
      <w:r>
        <w:rPr>
          <w:b/>
          <w:i/>
          <w:sz w:val="28"/>
          <w:szCs w:val="28"/>
        </w:rPr>
        <w:t xml:space="preserve">УЧЕБНО-ТЕМАТИЧЕСКИЙ   ПЛАН  </w:t>
      </w:r>
      <w:r>
        <w:rPr>
          <w:i/>
          <w:sz w:val="28"/>
          <w:szCs w:val="28"/>
        </w:rPr>
        <w:t>первого год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66"/>
        <w:gridCol w:w="1106"/>
        <w:gridCol w:w="1042"/>
        <w:gridCol w:w="15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right="-7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водный инструк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техники безопасности, охраны тр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 xml:space="preserve">СОДЕРЖАНИЕ    ПРОГРАММЫ   </w:t>
      </w:r>
      <w:r>
        <w:rPr>
          <w:i/>
          <w:sz w:val="28"/>
          <w:szCs w:val="28"/>
        </w:rPr>
        <w:t>первого  года 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ный раздел  программы соответствует количеству тем в учебно-тематическом плане, включая вводное и итоговое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ждая тема</w:t>
      </w:r>
      <w:r>
        <w:rPr>
          <w:sz w:val="28"/>
          <w:szCs w:val="28"/>
        </w:rPr>
        <w:t xml:space="preserve"> расписыва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еоретические сведения: </w:t>
      </w:r>
      <w:r>
        <w:rPr>
          <w:sz w:val="28"/>
          <w:szCs w:val="28"/>
        </w:rPr>
        <w:t xml:space="preserve"> ….. (пишется всё, что касается теории по данной тем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:   …… (расписываются все практические занятия, предусмотренные тем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ечень готовых изделий:</w:t>
      </w:r>
      <w:r>
        <w:rPr>
          <w:sz w:val="28"/>
          <w:szCs w:val="28"/>
        </w:rPr>
        <w:t xml:space="preserve"> ….. (перечисл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ОЖИДАЕМЫЕ   РЕЗУЛЬТАТЫ   </w:t>
      </w:r>
      <w:r>
        <w:rPr>
          <w:i/>
          <w:sz w:val="28"/>
          <w:szCs w:val="28"/>
        </w:rPr>
        <w:t>первого   года  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исать: </w:t>
      </w:r>
      <w:r>
        <w:rPr>
          <w:sz w:val="28"/>
          <w:szCs w:val="28"/>
        </w:rPr>
        <w:t xml:space="preserve">К концу первого года обучения воспитанники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 …. (перечень в столбик тех знаний, которые должны освоить дет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лее писать:</w:t>
      </w:r>
      <w:r>
        <w:rPr>
          <w:sz w:val="28"/>
          <w:szCs w:val="28"/>
        </w:rPr>
        <w:t xml:space="preserve"> Воспитанники </w:t>
      </w:r>
      <w:r>
        <w:rPr>
          <w:b/>
          <w:sz w:val="28"/>
          <w:szCs w:val="28"/>
        </w:rPr>
        <w:t>должны уметь:</w:t>
      </w:r>
      <w:r>
        <w:rPr>
          <w:sz w:val="28"/>
          <w:szCs w:val="28"/>
        </w:rPr>
        <w:t xml:space="preserve"> … (перечислить всё, что должны уметь воспитанники также в столбик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лее писать</w:t>
      </w:r>
      <w:r>
        <w:rPr>
          <w:sz w:val="28"/>
          <w:szCs w:val="28"/>
        </w:rPr>
        <w:t xml:space="preserve">: Воспитанники </w:t>
      </w:r>
      <w:r>
        <w:rPr>
          <w:b/>
          <w:sz w:val="28"/>
          <w:szCs w:val="28"/>
        </w:rPr>
        <w:t>должны приобрести навыки</w:t>
      </w:r>
      <w:r>
        <w:rPr>
          <w:sz w:val="28"/>
          <w:szCs w:val="28"/>
        </w:rPr>
        <w:t>: … (назвать все навы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держание ЗУН брать из целей и задач, а также из календарно-тематического план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УЧЕБНО-ТЕМАТИЧЕСКИЙ   ПЛАН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го  года 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06"/>
        <w:gridCol w:w="1042"/>
        <w:gridCol w:w="1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теор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водный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, охраны тр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7. </w:t>
      </w:r>
      <w:r>
        <w:rPr>
          <w:b/>
          <w:i/>
        </w:rPr>
        <w:t>СОДЕРЖАНИЕ   ПРОГРАММЫ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го  года 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ставляется по образцу пункта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 xml:space="preserve">. </w:t>
      </w:r>
      <w:r>
        <w:rPr>
          <w:b/>
          <w:i/>
        </w:rPr>
        <w:t>ОЖИДАЕМЫЕ  РЕЗУЛЬТАТЫ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торого   года  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ставляется по образцу  пункта 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МЕТОДИЧЕСКОЕ   ОБЕСПЕЧЕНИЕ  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Из ниженаписанного взять то, что подходит для Вашего объеди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.</w:t>
      </w:r>
      <w:r>
        <w:rPr>
          <w:sz w:val="28"/>
          <w:szCs w:val="28"/>
        </w:rPr>
        <w:tab/>
        <w:t>- Создание внутри коллектива группы помощников-консультантов из числа наиболее умелых и опытны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к работе классных руководителей, учителей-предметников, родителей, работников библиотеки, школьного и районного музеев, бывших воспитанников, руководителей творческих объединений: (вписать названия тех объединений, с кем возможно сотрудничество), а также педагога-организатора, работников РДК, ДК (вписать, если есть, своё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открытых занятий, оформление конспектов открытых занятий, составление сценария творческого от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идактического материала: шаблонов, трафаретов, раздаточного материала, аудио- и видеоматериалов (подписать другое, что есть именно у В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борка и изучение метод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течение учебного года работать по плану самообразования над темой (пишут только основные работники ДЭЦ, не совмест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е учебного года работать над проблемой  (пишут только основные работники ДЭЦ, не совместител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 xml:space="preserve">    проведения занятий: занятие-викторина, -сказка, -путешествие, -поиск, -конкурс, -праздник, -лекция, -семинар, -игра (вписываете свои формы, если будете их проводит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ьзование в работе следующих </w:t>
      </w:r>
      <w:r>
        <w:rPr>
          <w:b/>
          <w:sz w:val="28"/>
          <w:szCs w:val="28"/>
        </w:rPr>
        <w:t xml:space="preserve">фор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етодов </w:t>
      </w:r>
      <w:r>
        <w:rPr>
          <w:sz w:val="28"/>
          <w:szCs w:val="28"/>
        </w:rPr>
        <w:t>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М е т о д ы: - метод развивающе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метод проблем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епроду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метод контроля и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тимулирования и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оздание ситуации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оощрения и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о р м ы:   - Экскур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выставки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знавательные, развивающи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Сюда включается всё, что помогает Вам вести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двух словах описать помещение, где проходят занятия, например</w:t>
      </w:r>
      <w:r>
        <w:rPr>
          <w:sz w:val="28"/>
          <w:szCs w:val="28"/>
        </w:rPr>
        <w:t>: Занятия проводятся в оборудованном кабинете, где имеется необходимая мебель, электрические розетки, верхнее и настенн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шеты, плакаты, стенды: … (Написать их название в столб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жки-раскладушки (если есть, и дать их 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авки (например, постоянно действующая и сменяемая, персональная и другие. Их наз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(назвать темат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: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: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пекты открытых занятий (Назвать темы, год провед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b/>
          <w:i/>
          <w:sz w:val="28"/>
          <w:szCs w:val="28"/>
        </w:rPr>
        <w:t>ЛИТЕРАТУРА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исать в столбик, указать ФИО автора, название, год издания, издательство с передачей всех знаков: тире, двоеточия, то есть как в самой книг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бования те же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КАЛЕНДАРНО-ТЕМАТИЧЕСКИЙ  ПЛАН  </w:t>
      </w:r>
      <w:r>
        <w:rPr>
          <w:sz w:val="28"/>
          <w:szCs w:val="28"/>
        </w:rPr>
        <w:t xml:space="preserve"> первого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80"/>
        <w:gridCol w:w="7020"/>
        <w:gridCol w:w="10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     зан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.  Вводный инструкта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техники безопасности, охраны труда …………………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м пункте </w:t>
      </w:r>
      <w:r>
        <w:rPr>
          <w:b/>
          <w:sz w:val="28"/>
          <w:szCs w:val="28"/>
        </w:rPr>
        <w:t>расписывается весь учебно-тематический план</w:t>
      </w:r>
      <w:r>
        <w:rPr>
          <w:sz w:val="28"/>
          <w:szCs w:val="28"/>
        </w:rPr>
        <w:t xml:space="preserve"> первого года обучения. Количество часов, отведённых на конкретную тему, </w:t>
      </w:r>
      <w:r>
        <w:rPr>
          <w:b/>
          <w:sz w:val="28"/>
          <w:szCs w:val="28"/>
        </w:rPr>
        <w:t>должно строго соответствовать</w:t>
      </w:r>
      <w:r>
        <w:rPr>
          <w:sz w:val="28"/>
          <w:szCs w:val="28"/>
        </w:rPr>
        <w:t xml:space="preserve"> количеству часов в календарно-тематическом плане. Например, на какую-либо тему в учебно-тематическом плане отводится 22 часа. Эти 22 часа разбиваются на 11 маленьких тем, так как одно занятие длится 2 часа (академических, по 40 минут). Значит, в календарно-тематическом плане должно быть отведено на эту тему 11 занятий по 2 часа. </w:t>
      </w:r>
      <w:r>
        <w:rPr>
          <w:b/>
          <w:sz w:val="28"/>
          <w:szCs w:val="28"/>
        </w:rPr>
        <w:t xml:space="preserve">Всего учебных часов в первом году обучения будет 144, соответственно занятий (тем) будет 72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ЛЕНДАРНО-ТЕМАТИЧЕСКИЙ    ПЛАН</w:t>
      </w:r>
      <w:r>
        <w:rPr>
          <w:sz w:val="28"/>
          <w:szCs w:val="28"/>
        </w:rPr>
        <w:t xml:space="preserve">   второго 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020"/>
        <w:gridCol w:w="930"/>
      </w:tblGrid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   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Вводный инструктаж. Правила техники безопасности, охраны тр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(Составляется по аналогии с приложением №1)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6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3:00Z</dcterms:created>
  <dc:creator>Пользователь</dc:creator>
  <dc:description/>
  <cp:keywords/>
  <dc:language>en-US</dc:language>
  <cp:lastModifiedBy>наталья</cp:lastModifiedBy>
  <cp:lastPrinted>2014-06-19T14:35:00Z</cp:lastPrinted>
  <dcterms:modified xsi:type="dcterms:W3CDTF">2017-10-13T06:30:00Z</dcterms:modified>
  <cp:revision>4</cp:revision>
  <dc:subject/>
  <dc:title>Методические рекомендации</dc:title>
</cp:coreProperties>
</file>