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ведения о реализации дополнительных общеразвивающих  програм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программы направлены на решение проблем, востребованных времен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й, социальной, творческой активност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ентирование внимания на вопросах духовно-нравственного, гражданского и патриотического воспитания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на широкое культурологическое содержание, позволяющее гармонично сочетать национальные и общечеловеческие ц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лижение основного и дополнительного образ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еализации образовательной программы участвуют дети: от 6 до 18 лет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34"/>
        <w:gridCol w:w="62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6"/>
                <w:szCs w:val="26"/>
              </w:rPr>
              <w:t>Краткая аннотац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ир природы родного края»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тор</w:t>
            </w:r>
            <w:r>
              <w:rPr/>
              <w:t>: Горобец Светлана Геннадиев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ровень:</w:t>
            </w:r>
            <w:r>
              <w:rPr/>
              <w:t xml:space="preserve"> начальное общее образование (6-10 лет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Направленность:</w:t>
            </w:r>
            <w:r>
              <w:rPr/>
              <w:t xml:space="preserve"> естественнонаучн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чебная нагрузка:</w:t>
            </w:r>
            <w:r>
              <w:rPr/>
              <w:t xml:space="preserve"> 144 часа (2 раза в неделю по 2 час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Срок реализации:</w:t>
            </w:r>
            <w:r>
              <w:rPr/>
              <w:t xml:space="preserve"> 4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я для разработки программы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кон «Об образовании РФ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венция о правах ребен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каз Министерства образования и науки РФ от 29 августа 2013 г.№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цепция развития дополнительного образования детей. Распоряжение правительства РФ от 04.09.2014 года №1726-р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став МБУ ДО МО Плавский район «ДЭЦ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анитарно-эпидемиологические правила и нормативы СанПиН 2.4.4.3172-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ир на ладошке»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0"/>
              <w:jc w:val="both"/>
              <w:rPr/>
            </w:pPr>
            <w:r>
              <w:rPr>
                <w:b/>
              </w:rPr>
              <w:t>Автор:</w:t>
            </w:r>
            <w:r>
              <w:rPr/>
              <w:t xml:space="preserve"> Волкова Светлана Анатольевна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jc w:val="both"/>
              <w:rPr/>
            </w:pPr>
            <w:r>
              <w:rPr>
                <w:b/>
              </w:rPr>
              <w:t xml:space="preserve">Уровень: </w:t>
            </w:r>
            <w:r>
              <w:rPr/>
              <w:t xml:space="preserve">начальное общее образование (6 – 10 лет). 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jc w:val="both"/>
              <w:rPr/>
            </w:pPr>
            <w:r>
              <w:rPr>
                <w:b/>
              </w:rPr>
              <w:t xml:space="preserve">Направленность: </w:t>
            </w:r>
            <w:r>
              <w:rPr/>
              <w:t>естественнонаучная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</w:rPr>
              <w:t xml:space="preserve">Срок реализации программы: </w:t>
            </w:r>
            <w:r>
              <w:rPr/>
              <w:t>2 года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</w:rPr>
              <w:t>Учебная нагрузка:   72</w:t>
            </w:r>
            <w:r>
              <w:rPr/>
              <w:t xml:space="preserve"> часа (1раза в неделю по 2 часа или 2 раза по 1часу в неделю)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Основания для разработки программ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он «Об образовании РФ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венция о правах реб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каз Министерства образования и науки РФ от 29 августа 2013 г.№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цепция развития дополнительного образования</w:t>
            </w:r>
            <w:r>
              <w:rPr>
                <w:color w:val="FF0000"/>
              </w:rPr>
              <w:t xml:space="preserve"> </w:t>
            </w:r>
            <w:r>
              <w:rPr/>
              <w:t>детей. Распоряжение правительства РФ от 04.09.2014 года №1726-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в МБУ ДО МО Плавский район «ДЭЦ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/>
              <w:t>Санитарно-эпидемиологические правила и нормативы СанПиН 2.4.4.3172-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рай родной»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Автор:</w:t>
            </w:r>
            <w:r>
              <w:rPr/>
              <w:t xml:space="preserve"> Карпова Е. В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Уровень: </w:t>
            </w:r>
            <w:r>
              <w:rPr/>
              <w:t xml:space="preserve">начальное общее образование (6 - 10 лет)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Направленность: </w:t>
            </w:r>
            <w:r>
              <w:rPr/>
              <w:t>естественнонаучн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ок реализации программы: </w:t>
            </w:r>
            <w:r>
              <w:rPr/>
              <w:t>1 год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ая нагрузка:   144</w:t>
            </w:r>
            <w:r>
              <w:rPr/>
              <w:t xml:space="preserve"> часа (2 раза в неделю по 2 часа)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Основания для разработки программы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кон «Об образовании РФ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нвенция о правах ребенк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иказ Министерства образования и науки РФ от 29 августа 2013 г.№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нцепция развития дополнительного образования детей. Распоряжение правительства РФ от 04.09.2014 года №1726-р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став МБУ ДО МО Плавский район «ДЭЦ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анитарно-эпидемиологические правила и нормативы СанПиН 2.4.4.3172-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Экологическая мозаика»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26"/>
              <w:jc w:val="both"/>
              <w:rPr/>
            </w:pPr>
            <w:r>
              <w:rPr>
                <w:b/>
              </w:rPr>
              <w:t xml:space="preserve">Автор: </w:t>
            </w:r>
            <w:r>
              <w:rPr/>
              <w:t>Скотникова Лилия Андреевна</w:t>
            </w:r>
          </w:p>
          <w:p>
            <w:pPr>
              <w:pStyle w:val="Normal"/>
              <w:shd w:fill="FFFFFF" w:val="clear"/>
              <w:autoSpaceDE w:val="false"/>
              <w:ind w:firstLine="426"/>
              <w:jc w:val="both"/>
              <w:rPr/>
            </w:pPr>
            <w:r>
              <w:rPr>
                <w:b/>
              </w:rPr>
              <w:t xml:space="preserve">Уровень: </w:t>
            </w:r>
            <w:r>
              <w:rPr/>
              <w:t xml:space="preserve">начальное общее образование (6 – 10 лет). </w:t>
            </w:r>
          </w:p>
          <w:p>
            <w:pPr>
              <w:pStyle w:val="Normal"/>
              <w:shd w:fill="FFFFFF" w:val="clear"/>
              <w:autoSpaceDE w:val="false"/>
              <w:ind w:firstLine="426"/>
              <w:jc w:val="both"/>
              <w:rPr/>
            </w:pPr>
            <w:r>
              <w:rPr>
                <w:b/>
              </w:rPr>
              <w:t xml:space="preserve">Направленность: </w:t>
            </w:r>
            <w:r>
              <w:rPr/>
              <w:t>естественнонаучная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</w:rPr>
              <w:t xml:space="preserve">Срок реализации программы: </w:t>
            </w:r>
            <w:r>
              <w:rPr/>
              <w:t>4 года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</w:rPr>
              <w:t>Учебная нагрузка:   72</w:t>
            </w:r>
            <w:r>
              <w:rPr/>
              <w:t xml:space="preserve"> часа (1раза в неделю по 2 часа или 2 раза по 1часу в неделю)</w:t>
            </w:r>
          </w:p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Основания для разработки программы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Закон «Об образовании РФ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венция о правах ребен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каз Министерства образования и науки РФ от 29 августа 2013 г.№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цепция развития дополнительного образования детей. Распоряжение правительства РФ от 04.09.2014 года №1726-р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став МБУ ДО МО Плавский район «ДЭЦ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 Unicode" w:hAnsi="Lucida Sans Unicode" w:cs="Lucida Sans Unicode"/>
                <w:spacing w:val="-5"/>
                <w:sz w:val="19"/>
                <w:szCs w:val="19"/>
                <w:shd w:fill="FFFFFF" w:val="clear"/>
              </w:rPr>
            </w:pPr>
            <w:r>
              <w:rPr/>
              <w:t>Санитарно-эпидемиологические правила и нормативы СанПиН 2.4.4.3172-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Бережея»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тор:</w:t>
            </w:r>
            <w:r>
              <w:rPr/>
              <w:t xml:space="preserve"> Мицкевич Наталья Юрьев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Направленность:</w:t>
            </w:r>
            <w:r>
              <w:rPr/>
              <w:t xml:space="preserve"> естественнонаучн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ровень:</w:t>
            </w:r>
            <w:r>
              <w:rPr/>
              <w:t xml:space="preserve"> основное общее образ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ая нагрузка:   144</w:t>
            </w:r>
            <w:r>
              <w:rPr/>
              <w:t xml:space="preserve"> часа (2 раза в неделю по 2 час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Срок реализации:</w:t>
            </w:r>
            <w:r>
              <w:rPr/>
              <w:t xml:space="preserve"> 1 год</w:t>
            </w:r>
          </w:p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Основания для разработки программы: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517" w:leader="none"/>
              </w:tabs>
              <w:ind w:left="517" w:hanging="360"/>
              <w:rPr/>
            </w:pPr>
            <w:r>
              <w:rPr/>
              <w:t>Закон «Об образовании РФ»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517" w:leader="none"/>
              </w:tabs>
              <w:ind w:left="517" w:hanging="360"/>
              <w:rPr/>
            </w:pPr>
            <w:r>
              <w:rPr/>
              <w:t>Конвенция о правах ребенка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517" w:leader="none"/>
              </w:tabs>
              <w:ind w:left="517" w:hanging="360"/>
              <w:rPr/>
            </w:pPr>
            <w:r>
              <w:rPr/>
              <w:t>Приказ Министерства образования и науки РФ от 29 августа 2013 г.№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517" w:leader="none"/>
              </w:tabs>
              <w:ind w:left="517" w:hanging="360"/>
              <w:rPr/>
            </w:pPr>
            <w:r>
              <w:rPr/>
              <w:t>Концепция развития дополнительного образования детей. Распоряжение правительства РФ от 04.09.2014 года №1726-р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517" w:leader="none"/>
              </w:tabs>
              <w:ind w:left="517" w:hanging="360"/>
              <w:rPr/>
            </w:pPr>
            <w:r>
              <w:rPr/>
              <w:t>Устав МБУ ДО МО Плавский район «ДЭЦ»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</w:tabs>
              <w:ind w:left="517" w:hanging="360"/>
              <w:rPr/>
            </w:pPr>
            <w:r>
              <w:rPr/>
              <w:t>Санитарно-эпидемиологические правила и нормативы СанПиН 2.4.4.3172-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Экомир»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: Мицкевич Наталья Юрьев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Направленность:</w:t>
            </w:r>
            <w:r>
              <w:rPr/>
              <w:t xml:space="preserve"> естественнонаучн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ровень:</w:t>
            </w:r>
            <w:r>
              <w:rPr/>
              <w:t xml:space="preserve"> основное общее образ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ая нагрузка:   144</w:t>
            </w:r>
            <w:r>
              <w:rPr/>
              <w:t xml:space="preserve"> часа (2 раза в неделю по 2 час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Срок реализации:</w:t>
            </w:r>
            <w:r>
              <w:rPr/>
              <w:t xml:space="preserve"> 1 год</w:t>
            </w:r>
          </w:p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Основания для разработки программы: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</w:tabs>
              <w:ind w:left="801" w:hanging="360"/>
              <w:rPr/>
            </w:pPr>
            <w:r>
              <w:rPr/>
              <w:t>Закон «Об образовании РФ»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</w:tabs>
              <w:ind w:left="801" w:hanging="360"/>
              <w:rPr/>
            </w:pPr>
            <w:r>
              <w:rPr/>
              <w:t>Конвенция о правах ребенка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</w:tabs>
              <w:ind w:left="801" w:hanging="360"/>
              <w:rPr/>
            </w:pPr>
            <w:r>
              <w:rPr/>
              <w:t>Приказ Министерства образования и науки РФ от 29 августа 2013 г.№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</w:tabs>
              <w:ind w:left="801" w:hanging="360"/>
              <w:rPr/>
            </w:pPr>
            <w:r>
              <w:rPr/>
              <w:t>Концепция развития дополнительного образования детей. Распоряжение правительства РФ от 04.09.2014 года №1726-р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</w:tabs>
              <w:ind w:left="801" w:hanging="360"/>
              <w:rPr/>
            </w:pPr>
            <w:r>
              <w:rPr/>
              <w:t>Устав МБУ ДО МО Плавский район «ДЭЦ»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</w:tabs>
              <w:ind w:left="801" w:hanging="360"/>
              <w:rPr/>
            </w:pPr>
            <w:r>
              <w:rPr/>
              <w:t>Санитарно-эпидемиологические правила и нормативы СанПиН 2.4.4.3172-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кология и химия»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втор: </w:t>
            </w:r>
            <w:r>
              <w:rPr/>
              <w:t>Царева Любовь Георгиев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Уровень: </w:t>
            </w:r>
            <w:r>
              <w:rPr/>
              <w:t>основное общее образование</w:t>
            </w:r>
            <w:r>
              <w:rPr>
                <w:b/>
              </w:rPr>
              <w:t xml:space="preserve"> </w:t>
            </w:r>
            <w:r>
              <w:rPr/>
              <w:t xml:space="preserve">(11 - 15 лет)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Направленность: </w:t>
            </w:r>
            <w:r>
              <w:rPr/>
              <w:t>естественнонаучн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ок реализации программы: </w:t>
            </w:r>
            <w:r>
              <w:rPr/>
              <w:t>1 год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ая нагрузка:   144</w:t>
            </w:r>
            <w:r>
              <w:rPr/>
              <w:t xml:space="preserve"> часа (2 раза в неделю по 2 час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снования для разработки программы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акон «Об образовании РФ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нвенция о правах ребенк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иказ Министерства образования и науки РФ от 29 августа 2013 г.№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нцепция развития дополнительного образования детей. Распоряжение правительства РФ от 04.09.2014 года №1726-р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став МБУ ДО МО Плавский район «ДЭЦ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анитарно-эпидемиологические правила и нормативы СанПиН 2.4.4.3172-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збука здоровья»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втор: </w:t>
            </w:r>
            <w:r>
              <w:rPr/>
              <w:t>Бурцева Светлана Викторов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Уровень: </w:t>
            </w:r>
            <w:r>
              <w:rPr/>
              <w:t xml:space="preserve">начальное общее образование (6 - 10 лет)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Направленность: </w:t>
            </w:r>
            <w:r>
              <w:rPr/>
              <w:t>естественнонаучн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ок реализации программы: </w:t>
            </w:r>
            <w:r>
              <w:rPr/>
              <w:t>1 год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ая нагрузка:   144</w:t>
            </w:r>
            <w:r>
              <w:rPr/>
              <w:t xml:space="preserve"> часа (2 раза в неделю по 2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я для разработки программы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Закон «Об образовании РФ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онвенция о правах ребенк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иказ Министерства образования и науки РФ от 29 августа 2013 г.№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онцепция развития дополнительного образования детей. Распоряжение правительства РФ от 04.09.2014 года №1726-р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став МБУ ДО МО Плавский район «ДЭЦ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анитарно-эпидемиологические правила и нормативы СанПиН 2.4.4.3172-14</w:t>
            </w:r>
          </w:p>
        </w:tc>
      </w:tr>
      <w:tr>
        <w:trPr>
          <w:trHeight w:val="52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кология и мы»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втор: </w:t>
            </w:r>
            <w:r>
              <w:rPr/>
              <w:t>Скотникова Лилия Андреев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Уровень: </w:t>
            </w:r>
            <w:r>
              <w:rPr/>
              <w:t xml:space="preserve">основное общее образование (11-15 лет)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Направленность: </w:t>
            </w:r>
            <w:r>
              <w:rPr/>
              <w:t>естественнонаучн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ок реализации программы: </w:t>
            </w:r>
            <w:r>
              <w:rPr/>
              <w:t>1 год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ая нагрузка:   144</w:t>
            </w:r>
            <w:r>
              <w:rPr/>
              <w:t xml:space="preserve"> часа (2 раза в неделю по 2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я для разработки программы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кон «Об образовании РФ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нвенция о правах ребенк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иказ Министерства образования и науки РФ от 29 августа 2013 г.№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нцепция развития дополнительного образования детей. Распоряжение правительства РФ от 04.09.2014 года №1726-р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став МБУ ДО МО Плавский район «ДЭЦ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анитарно-эпидемиологические правила и нормативы СанПиН 2.4.4.3172-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новы природопользования»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втор: </w:t>
            </w:r>
            <w:r>
              <w:rPr/>
              <w:t>Моськина Елена Рузильев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Уровень: </w:t>
            </w:r>
            <w:r>
              <w:rPr/>
              <w:t xml:space="preserve">среднее полное общее (16-18 лет)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Направленность: </w:t>
            </w:r>
            <w:r>
              <w:rPr/>
              <w:t>естественнонаучн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ок реализации программы: </w:t>
            </w:r>
            <w:r>
              <w:rPr/>
              <w:t>1 год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ая нагрузка:   144</w:t>
            </w:r>
            <w:r>
              <w:rPr/>
              <w:t xml:space="preserve"> часа (2 раза в неделю по 2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я для разработки программы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кон «Об образовании РФ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венция о правах ребен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каз Министерства образования и науки РФ от 29 августа 2013 г.№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цепция развития дополнительного образования детей. Распоряжение правительства РФ от 04.09.2014 года №1726-р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тав МБУ ДО МО Плавский район «ДЭЦ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нитарно-эпидемиологические правила и нормативы СанПиН 2.4.4.3172-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еленая планета»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втор: </w:t>
            </w:r>
            <w:r>
              <w:rPr/>
              <w:t>Сафонова Елена Михайлов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Уровень: </w:t>
            </w:r>
            <w:r>
              <w:rPr/>
              <w:t xml:space="preserve">основное общее образование  (11 - 15 лет)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Направленность: </w:t>
            </w:r>
            <w:r>
              <w:rPr/>
              <w:t>естественнонаучн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ок реализации программы: </w:t>
            </w:r>
            <w:r>
              <w:rPr/>
              <w:t>1 год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ая нагрузка:   144</w:t>
            </w:r>
            <w:r>
              <w:rPr/>
              <w:t xml:space="preserve"> часа (2 раза в неделю по 2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я для разработки программы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кон «Об образовании РФ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нвенция о правах ребенк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иказ Министерства образования и науки РФ от 29 августа 2013 г.№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нцепция развития дополнительного образования детей. Распоряжение правительства РФ от 04.09.2014 года №1726-р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став МБУ ДО МО Плавский район «ДЭЦ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анитарно-эпидемиологические правила и нормативы СанПиН 2.4.4.3172-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кологическая азбука»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втор: </w:t>
            </w:r>
            <w:r>
              <w:rPr/>
              <w:t>Романович Ольга Петров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Уровень: </w:t>
            </w:r>
            <w:r>
              <w:rPr/>
              <w:t xml:space="preserve">начальное общее образование (6 - 10 лет)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Направленность: </w:t>
            </w:r>
            <w:r>
              <w:rPr/>
              <w:t>естественнонаучн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ок реализации программы: </w:t>
            </w:r>
            <w:r>
              <w:rPr/>
              <w:t>1 год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ая нагрузка:   144</w:t>
            </w:r>
            <w:r>
              <w:rPr/>
              <w:t xml:space="preserve"> часа (2 раза в неделю по 2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я для разработки программы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Закон «Об образовании РФ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онвенция о правах ребенк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иказ Министерства образования и науки РФ от 29 августа 2013 г.№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онцепция развития дополнительного образования детей. Распоряжение правительства РФ от 04.09.2014 года №1726-р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став МБУ ДО МО Плавский район «ДЭЦ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анитарно-эпидемиологические правила и нормативы СанПиН 2.4.4.3172-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к прекрасен этот мир»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втор: </w:t>
            </w:r>
            <w:r>
              <w:rPr/>
              <w:t>Скотникова Лилия Андреев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Уровень: </w:t>
            </w:r>
            <w:r>
              <w:rPr/>
              <w:t xml:space="preserve">начальное общее образование (6 - 10 лет)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Направленность: </w:t>
            </w:r>
            <w:r>
              <w:rPr/>
              <w:t>естественнонаучн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ок реализации программы: </w:t>
            </w:r>
            <w:r>
              <w:rPr/>
              <w:t>1 год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ая нагрузка:   144</w:t>
            </w:r>
            <w:r>
              <w:rPr/>
              <w:t xml:space="preserve"> часа (2 раза в неделю по 2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я для разработки программы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кон «Об образовании РФ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венция о правах ребенк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каз Министерства образования и науки РФ от 29 августа 2013 г.№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цепция развития дополнительного образования детей. Распоряжение правительства РФ от 04.09.2014 года №1726-р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став МБУ ДО МО Плавский район «ДЭЦ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анитарно-эпидемиологические правила и нормативы СанПиН 2.4.4.3172-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я первая экология»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нкратова Татьяна Алексеев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ое общее образование (6 - 10 лет)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тественнонаучна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го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нагруз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2 часа (1раза в неделю по 2 часа или 2 раза по 1часу в неделю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разработки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он «Об образовании РФ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венция о правах ребен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каз Министерства образования и науки РФ от 29 августа 2013 г.№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цепция развития дополнительного образования детей. Распоряжение правительства РФ от 04.09.2014 года №1726-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став МБУ ДО МО Плавский район «ДЭЦ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анитарно-эпидемиологические правила и нормативы СанПиН 2.4.4.3172-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гадочный мир природы»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втор: </w:t>
            </w:r>
            <w:r>
              <w:rPr/>
              <w:t>Скотникова Лилия Андреев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Уровень: </w:t>
            </w:r>
            <w:r>
              <w:rPr/>
              <w:t xml:space="preserve">начальное общее образование (6 - 10 лет)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Направленность: </w:t>
            </w:r>
            <w:r>
              <w:rPr/>
              <w:t>естественнонаучн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ок реализации программы: </w:t>
            </w:r>
            <w:r>
              <w:rPr/>
              <w:t>1 год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ая нагрузка:   72</w:t>
            </w:r>
            <w:r>
              <w:rPr/>
              <w:t xml:space="preserve"> часа (1раза в неделю по 2 часа или 2 раза по 1часу в недел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я для разработки программ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кон «Об образовании РФ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венция о правах ребен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каз Министерства образования и науки РФ от 29 августа 2013 г.№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цепция развития дополнительного образования детей. Распоряжение правительства РФ от 04.09.2014 года №1726-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тав МБУ ДО МО Плавский район «ДЭЦ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анитарно-эпидемиологические правила и нормативы СанПиН 2.4.4.3172-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я природа»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втор: </w:t>
            </w:r>
            <w:r>
              <w:rPr/>
              <w:t>Логинова Светлана Юрьев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Уровень: </w:t>
            </w:r>
            <w:r>
              <w:rPr/>
              <w:t>основное общее образование  (11 - 15 лет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Направленность: </w:t>
            </w:r>
            <w:r>
              <w:rPr/>
              <w:t>естественнонаучн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ок реализации программы: </w:t>
            </w:r>
            <w:r>
              <w:rPr/>
              <w:t>1 год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ая нагрузка:   144</w:t>
            </w:r>
            <w:r>
              <w:rPr/>
              <w:t xml:space="preserve"> часа  (2 раза в неделю по 2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я для разработки программы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Закон «Об образовании РФ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нвенция о правах ребенк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иказ Министерства образования и науки РФ от 29 августа 2013 г.№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нцепция развития дополнительного образования детей. Распоряжение правительства РФ от 04.09.2014 года №1726-р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став МБУ ДО МО Плавский район «ДЭЦ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анитарно-эпидемиологические правила и нормативы СанПиН 2.4.4.3172-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ир живой природы»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втор: </w:t>
            </w:r>
            <w:r>
              <w:rPr/>
              <w:t>Сафонова Елена Михайлов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Уровень: </w:t>
            </w:r>
            <w:r>
              <w:rPr/>
              <w:t>основное общее образование  (11 - 15 лет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Направленность: </w:t>
            </w:r>
            <w:r>
              <w:rPr/>
              <w:t>естественнонаучн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ок реализации программы: </w:t>
            </w:r>
            <w:r>
              <w:rPr/>
              <w:t>1 год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ая нагрузка:   144</w:t>
            </w:r>
            <w:r>
              <w:rPr/>
              <w:t xml:space="preserve"> часа  (2 раза в неделю по 2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я для разработки программы: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530" w:leader="none"/>
              </w:tabs>
              <w:ind w:left="671" w:hanging="283"/>
              <w:rPr/>
            </w:pPr>
            <w:r>
              <w:rPr/>
              <w:t>Закон «Об образовании РФ»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530" w:leader="none"/>
              </w:tabs>
              <w:ind w:left="671" w:hanging="283"/>
              <w:rPr/>
            </w:pPr>
            <w:r>
              <w:rPr/>
              <w:t>Конвенция о правах ребенка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530" w:leader="none"/>
              </w:tabs>
              <w:ind w:left="671" w:hanging="283"/>
              <w:rPr/>
            </w:pPr>
            <w:r>
              <w:rPr/>
              <w:t>Приказ Министерства образования и науки РФ от29 августа 2013 г.№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530" w:leader="none"/>
              </w:tabs>
              <w:ind w:left="671" w:hanging="283"/>
              <w:rPr/>
            </w:pPr>
            <w:r>
              <w:rPr/>
              <w:t>Концепция развития дополнительного образования детей. Распоряжение правительства РФ от 04.09.2014 года №1726-р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530" w:leader="none"/>
              </w:tabs>
              <w:ind w:left="671" w:hanging="283"/>
              <w:rPr/>
            </w:pPr>
            <w:r>
              <w:rPr/>
              <w:t>Устав МБУ ДО МО Плавский район «ДЭЦ»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530" w:leader="none"/>
              </w:tabs>
              <w:ind w:left="671" w:hanging="283"/>
              <w:rPr/>
            </w:pPr>
            <w:r>
              <w:rPr/>
              <w:t>Санитарно-эпидемиологические правила и нормативы СанПиН 2.4.4.3172-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гроэклогия»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втор: </w:t>
            </w:r>
            <w:r>
              <w:rPr/>
              <w:t>Самженкова Юлия Олегов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Уровень: </w:t>
            </w:r>
            <w:r>
              <w:rPr/>
              <w:t>основное общее образование  (11 - 15 лет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Направленность: </w:t>
            </w:r>
            <w:r>
              <w:rPr/>
              <w:t>естественнонаучн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ок реализации программы: </w:t>
            </w:r>
            <w:r>
              <w:rPr/>
              <w:t>2 года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ая нагрузка:   144</w:t>
            </w:r>
            <w:r>
              <w:rPr/>
              <w:t xml:space="preserve"> часа  (2 раза в неделю по 2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я для разработк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кон «Об образовании РФ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венция о правах ребен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каз Министерства образования и науки РФ от 29 августа 2013 г.№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цепция развития дополнительного образования детей. Распоряжение правительства РФ от 04.09.2014 года №1726-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тав МБУ ДО МО Плавский район «ДЭЦ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нитарно-эпидемиологические правила и нормативы СанПиН 2.4.4.3172-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рузья природы»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втор: </w:t>
            </w:r>
            <w:r>
              <w:rPr/>
              <w:t>Карасева Валентина Викторов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Уровень: </w:t>
            </w:r>
            <w:r>
              <w:rPr/>
              <w:t xml:space="preserve">дошкольное образование (6 - 7 лет)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Направленность: </w:t>
            </w:r>
            <w:r>
              <w:rPr/>
              <w:t>естественнонаучн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ок реализации программы: </w:t>
            </w:r>
            <w:r>
              <w:rPr/>
              <w:t>1 год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ая нагрузка:   72</w:t>
            </w:r>
            <w:r>
              <w:rPr/>
              <w:t xml:space="preserve"> часа (2 раза по 1часу в недел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я для разработки программы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кон «Об образовании РФ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венция о правах ребенк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каз Министерства образования и науки РФ от 29 августа 2013 г.№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цепция развития дополнительного образования детей. Распоряжение правительства РФ от 04.09.2014 года №1726-р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став МБУ ДО МО Плавский район «ДЭЦ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анитарно-эпидемиологические правила и нормативы СанПиН 2.4.4.3172-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ые экологи»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втор: </w:t>
            </w:r>
            <w:r>
              <w:rPr/>
              <w:t>Булюк Ольга Борисов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Уровень: </w:t>
            </w:r>
            <w:r>
              <w:rPr/>
              <w:t xml:space="preserve">начальное общее образование (6 - 10 лет)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Направленность: </w:t>
            </w:r>
            <w:r>
              <w:rPr/>
              <w:t>естественнонаучн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ок реализации программы: </w:t>
            </w:r>
            <w:r>
              <w:rPr/>
              <w:t>1 год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ая нагрузка:   72</w:t>
            </w:r>
            <w:r>
              <w:rPr/>
              <w:t xml:space="preserve"> часа (1раза в неделю по 2 часа или 2 раза по 1часу в недел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я для разработки программы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Закон «Об образовании РФ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онвенция о правах ребенк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иказ Министерства образования и науки РФ от 29 августа 2013 г.№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онцепция развития дополнительного образования детей. Распоряжение правительства РФ от 04.09.2014 года №1726-р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Устав МБУ ДО МО Плавский район «ДЭЦ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анитарно-эпидемиологические правила и нормативы СанПиН 2.4.4.3172-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аборатория природы»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втор: Стешина Татьяна Алексеев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Уровень: </w:t>
            </w:r>
            <w:r>
              <w:rPr/>
              <w:t xml:space="preserve">дошкольное образование (6 - 7 лет)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Направленность: </w:t>
            </w:r>
            <w:r>
              <w:rPr/>
              <w:t>естественнонаучн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ок реализации программы: </w:t>
            </w:r>
            <w:r>
              <w:rPr/>
              <w:t>1 год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ая нагрузка:   72</w:t>
            </w:r>
            <w:r>
              <w:rPr/>
              <w:t xml:space="preserve"> часа (2 раза по 1часу в недел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я для разработки программ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кон «Об образовании РФ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венция о правах ребен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каз Министерства образования и науки РФ от 29 августа 2013 г.№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цепция развития дополнительного образования детей. Распоряжение правительства РФ от 04.09.2014 года №1726-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став МБУ ДО МО Плавский район «ДЭЦ»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/>
              <w:t>Санитарно-эпидемиологические правила и нормативы СанПиН 2.4.4.3172-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рузья природы» Рыбина Л.М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втор: </w:t>
            </w:r>
            <w:r>
              <w:rPr/>
              <w:t>Рыбина Любовь Михайлов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Уровень: </w:t>
            </w:r>
            <w:r>
              <w:rPr/>
              <w:t xml:space="preserve">дошкольное образование (6 -  7 лет)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Направленность: </w:t>
            </w:r>
            <w:r>
              <w:rPr/>
              <w:t>естественнонаучн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ок реализации программы: </w:t>
            </w:r>
            <w:r>
              <w:rPr/>
              <w:t>1 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ебная нагрузка: </w:t>
            </w:r>
            <w:r>
              <w:rPr/>
              <w:t>72часов (2раза в неделю по 1 час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я для разработки программы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акон «Об образовании РФ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нвенция о правах ребенк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иказ Министерства образования и науки РФ от 29 августа 2013 г.№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нцепция развития дополнительного образования детей. Распоряжение правительства РФ от 04.09.2014 года №1726-р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став МБУ ДО МО Плавский район «ДЭЦ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анитарно-эпидемиологические правила и нормативы СанПиН 2.4.4.3172-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56:00Z</dcterms:created>
  <dc:creator>наталья</dc:creator>
  <dc:description/>
  <dc:language>en-US</dc:language>
  <cp:lastModifiedBy>наталья</cp:lastModifiedBy>
  <dcterms:modified xsi:type="dcterms:W3CDTF">2019-01-14T10:57:00Z</dcterms:modified>
  <cp:revision>1</cp:revision>
  <dc:subject/>
  <dc:title/>
</cp:coreProperties>
</file>