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 ДО МО Плавский район «ДЭ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«Каникулы онлайн» с 01.07 по 31.07.2024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4"/>
        <w:gridCol w:w="5103"/>
        <w:gridCol w:w="2410"/>
        <w:gridCol w:w="2410"/>
        <w:gridCol w:w="2126"/>
      </w:tblGrid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для дост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педагога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ок из бума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вас предлагается мастер класс по изготовлению красивого цветка из бумаги. Данный цветок можно использовать как элемент какой-либо композиции, как украшение на подарочной упаковке. Также очень красиво он будет смотреться в виде броши (если к нему прикрепить булавку) на вашей одеж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/телефон/планшет с доступом к интер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цветная бумага, ножницы, 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ева Анна  Анатольевна, педагог-организ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и 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защи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мечается 1 июля 2020 года. Праздник посвящен приспособлению, которое защищает глаза о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ета и ультрафиолетовых лучей, а также является модным аксессуар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участвовать в челленд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Солнце и 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фото в очках. Присылайте нам и/или выкладывайте на своей странице в соцсетях.  Обязательно подписывайте, когда выкладываете на своей странице в соцсетях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Солнце и 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умира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осмотреть познавательно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умирает». В этом видео вы увидите основные причины, которые приводят к гибели нашей план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Самозатухающаяся свеч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бираем в тарелку немного воды, добавляем крас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тавим свечу и зажигаем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крываем стака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ерез несколько секунд свеча гаснет, а вода засасывается в стак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ение опыт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 эксперимент  из серии физические эксперименты, чтобы наглядно показать эффект давления. За счет отсутствия кислорода пламя свечи гаснет. А сжигая свечой кислород внутри стакана, мы создаем вакуум. Поэтому жидкость и всасыва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изкая све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ар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к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жигалка, спи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ищевой краситель (с ним будет эффектив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насеко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самый многочисленный класс из всего животного царства. Они в буквальном смысле заполонили нашу планету, добравшись даже до Антарктиды. Большинств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представляют угрозу для людей, но есть среди них те, от которых нужно держаться подальше. Давайте вместе посмотрим на некоторых из них!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Овощи, Которые Вы Увидите Впервые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, фрукты и овощи , которые мы с вами видим на рынках и в магазинах, имеют определенные цвета. Клубника – красная, банан – желтый, лайм – зеленый. Однако существует множество не обычных фруктов и овощей. В существование которых с трудом можно поверить. Сегодня в этом видеоролике вы их увид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: самые грязные места план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мотреть познавательное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: самые грязные места плане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 самых высоких зданий в ми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осмотреть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: самых высоких зданий в мире. Человеческую природу невозможно изменить, люди всегда пытались превзойти собственные достижения и поставить новые рекорды в абсолютно любой сфере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и в архитектуре, в попытках покорить пределы высоты, люди возводят самые высокие здания в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Самонадувающийся шар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увидеть этот забавный эксперимент, заполните бутылку уксусом на 1/3. Поставьте  воронку и засыпьте в шарик 3-4 ч. л пищевой соды. Теперь натяните воздушный шарик на горлышко, пересыпьте из него соду в бутылку и наблюдайте, как он надувается без чьей-либо помощ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 того, как шарик надуется, снимите его с бутылки, завяжите и потрите о синтетическую ткань. Благодаря этому шарик поднимется к потолку и будет держаться там несколько час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ясн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добавлении соды в уксус (гашение соды) выделяется углекислый газ, который и надувает воздушный шар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/телефон/планшет с доступом к интернету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воздушные шарики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пластиковая бутылка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ытовая воронка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уксус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ищевая с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во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вместе разберем правила поведения на воде, чтобы оставаться в безопасно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 6 самых маленьких со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енькие породы собак уже долгое время пользуются большой популярностью, и с каждым годом она все больше возрастает. Эти крошечные, словно игрушечные, собаки кроме своего очаровательного вида еще и обладают замечательным дружелюбным характером и в совершенстве владеют искусством общения с людьми. В этом видео - самые маленькие породы собак в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исуюНаАсфаль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отмечается День рисования на асфаль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роявить свое творче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фото рисунков. Присылайте нам и/или выкладывайте на своей странице в соцсетях.  Обязательно подписывайте, когда выкладываете на своей странице в соцсетях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ЯрисуюНаАсфаль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х странных галактик пла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 просмотр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х необычных галактик планеты.  Вы будете удивлены на сколько они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Подводный вулк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ящие эксперименты для детей всегда вызывают восторг у детворы любого возраста. Но еще они очень просты в выполнении и требуют минимум компон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8"/>
                <w:sz w:val="24"/>
                <w:szCs w:val="24"/>
                <w:lang w:eastAsia="ru-RU"/>
              </w:rPr>
              <w:t>Описа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1.Наливаем в вазу холодную воду, примерно 0,5 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2.К ней добавляем 100 мл уксуса, его количества зависит от объема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3.В пузырек насыпаем соду через лейку или самодельный конус из бумаги, половину от всего объема пузырь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4.Добавляем к ней крас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5.Опускаем пузырек в вазу и наблюдаем, как вода бурлит и изменяет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8"/>
                <w:sz w:val="24"/>
                <w:szCs w:val="24"/>
                <w:lang w:eastAsia="ru-RU"/>
              </w:rPr>
              <w:t>Объясне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8"/>
                <w:sz w:val="24"/>
                <w:szCs w:val="24"/>
                <w:lang w:eastAsia="ru-RU"/>
              </w:rPr>
              <w:t>Это простая химическая реакция кислоты и щелочи. Когда уксус вступает в реакцию с попавшей в воду содой, то происходит бурление, которое закрашивает краси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/телефон/планшет с доступом к интерн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ирокую и высокую ваз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узырек пу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ду пищев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юбой крас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кс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музей Му 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ый МУзей МУсора - это новая интереснейшая достопримечательность Калужской области. Музей позволяет совершить увлекательное путешествие в мир вещей, которым дана вторая жизнь. Находится он: Калужская область, Жуковский район, с. Истье, Бизнес-парк "Грачи". 41-й км федеральной трассы «А-108». Так давайте сегодня вместе с Вами "посетим" музей и посмотрим на некоторые его экспонат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Самые маленькие породы коше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смотришь на маленького котенка, хочется чтобы он никогда не вырастал и всегда оставался таким же маленьким и озорным. И это возможно: существуют такие породы кошек, которые отличаются маленьким размерам. Они никогда не вырастают и всегда остаются милыми и непоседлив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в сегодняшнем видео – самые маленькие породы кошек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ый фарфор своими рук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 будем предлагаем вам сделать вместе с нами холодный фарфо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стер-класс будет интересен не только тем, кто хочет слепить свой первый цветочек, но не решается сделать са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и тем, кто лепит давно.  Процесс увлекает, как взрослых, так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/телефон/планшет с доступом к интер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глицерин, сода пищевая, клей ПВА, картофельный или кукурузный крахмал, масло подсолнечное, емкость для смешивания, пл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ьфин 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Кит и 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отмечается всемирный день китов и дельфинов. Предлагает поучаствовать в челленд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Дельфин и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Кит и 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рисунки. Присылайте нам и/или выкладывайте на своей странице в соцсетях.  Обязательно подписывайте, когда выкладываете на своей странице в соцсетя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Дельфин и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Кит и 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Карандаш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ыта: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Наливаем воду в полиэтиленовый пакет наполовину. 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арандашом протыкаем пакет насквозь в том месте, где он заполнен водой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яснение опыта: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ли полиэтиленовый пакет проткнуть и потом залить в него воду, она будет выливаться через отверстия. Но если пакет сначала наполнить водой наполовину и затем проткнуть его острым предметом так, что бы предмет остался воткнутым в пакет, то вода вытекать через эти отверстия почти не будет. Это связано с тем, что при разрыве полиэтилена его молекулы притягиваются ближе друг к другу. В нашем случае, полиэтилен затягивается вокруг карандаш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/телефон/планшет с доступом к интернету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лиэтиленовый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кет,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стые карандаши,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Новая жизн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в технике декуп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упаж (от французского decoupage—существительное, «то, что выреза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техника украшения, аппликации, декорирования с помощью вырезанных бумажных мотивов. Китайские крестьяне в XII в. стали таким образом декорировать мебель. А помимо вырезанных картинок из тонкой красочной бумаги, стали покрывать её лаком, чтобы выглядело, как роспись! Так, вместе с красивой мебелью в Европу попала и эта 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жет быть абсолютно безграничным — посуда, книги, шкатулки, свечи, сосуды, музыкальные инструменты, горшки для цветов, флаконы, мебель, обувь и даже одежда! Любая поверхность — кожа, дерево, металл, керамика, картон, текстиль, гипс — должны быть однотонным и светлыми, т. к. рисунок, вырезанный из салфетки должен быть хорошо виден. Ну а мы сегодня будем использовать в качестве основы пластиковую тарел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ая тарел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фетка с тематическим рису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ки акриловые художе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о для обезжиривания (жидкость для снятия ла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й П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сть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нж из губки для мытья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Мастер – класс «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Открытки на 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 пригласили на День рождения или День рождения у близкого родственника. И вы хотите именинника порадовать подарком. Порадуйте его открыткой, сделанной своими руками. Ее конечно можно купить готовую в магазине. Но гораздо приятнее дарить и получать подарки, сделанные своими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боты: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ветная бумага для творчества;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ей; ножницы;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рандаш; линейка; ленты или круж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Д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отмечается День др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участвовать в челленд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Мой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фото, на котором вы со своим лучшим другом. Присылайте нам и/или выкладывайте на своей странице в соцсетях.  Обязательно подписывайте, когда выкладываете на своей странице в соцсетях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МойД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 Анатольевна, 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ЛюбимаяКни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отмечается День вспоминания любимых книжек. Предлагает поучаствовать в челленд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МояЛюбимаяКни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фото ваших любимых книг.. Присылайте нам и/или выкладывайте на своей странице в соцсетях.  Обязательно подписывайте, когда выкладываете на своей странице в соцсетя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МояЛюбимая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 ДО МО Плавский район «ДЭ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«Каникулы онлайн» с 01.08 по 31.08.2024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1"/>
        <w:gridCol w:w="1921"/>
        <w:gridCol w:w="3740"/>
        <w:gridCol w:w="3489"/>
        <w:gridCol w:w="2835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для доступ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педагог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ая паста для слона или бешеная п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ные эксперименты всегда вызывают много восторга у детворы, поскольку эффект виден моментально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ведите сначала дрожжи в воде. Дайте постоять 5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лей в бутылку перек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бавьте краситель и мо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гда дрожжи немного разбухнут, влейте их в смесь перекис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Наблюдайте бурлящую пену. Кстати, не забудьте поставить снизу поднос или большое блюд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кись водорода распадается на воду и кислород, а дрожжи как катализатор ускоряют реакцию. Мыло вносит свой вклад, умножая пузыри. Кстати, бутылка и «зубная паста» нагреются — во время реакции выделяется теп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/телефон/планшет с доступом к интерне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кись водорода 3% — 200 м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ищевой краситель – 1 пакетик или 1 ч. л. марганц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ющее средство или жидкое мыло – 100 м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ухие дрожжи – 1 ст. 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да – 50 м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астиковая буты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экскурсия на фабрику шокола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акомств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о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ак привлекает эта сладкая радость, тем, что она вкусная, небольшой кусочек может подня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строение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частливыми. В древние време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о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читался за лекарство и продавался в апт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глянем на шоколадную фабрику и посмотрим что там и ка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 15 опасных для человека грибов (ядовитые гри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– пора сбора грибов. Если вы собрались в лес за грибами, то нужно знать какие грибы вам не стоит срезать. В этом видеоролике рассказывается о 15 самых опасных  для человека гриб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лое оригами» «Мышь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ных вариантов изготовл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20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сложить ее из бумаги в техник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самым доступным. Налич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язательно принесет удачу в ново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что обязательно возьмите листочек бумаги и, следуя нашим инструкциям сложите небольшой талисман на удачу 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я работы Вам понадобится лист А4 и немного терп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виде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работка мусор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м вам просмотреть познавательное видео о том, как проходят этапы переработки мусора. Вы очень удивитес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Давление воздух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т различные водные эксперименты для детей. Но этот самый простой и познава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полните наполовину стакан водой, хотя ее точное количество не играет большой роли. Главное, чтобы был возду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Теперь поместите кусок картона на отверстие, поверните стакан на 180 град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ак только стакан будет перевернут, вы можете отпустить картон. Вода не выльется, а картон будет держ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ение опы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акане отрицательное давление ниже, чем в окружающей среде, создается мини-вакуум. Давление снаружи больше, так что картон прижимается к стакану и предотвращает вытекание 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/телефон/планшет с доступом к интерне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кан с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усок картона или лист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ого фильма «Кто и как в лесу живёт!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с Вами сможем наблюдать красочные натуральные съёмки в зимнем лесу, следы диких животных и птиц. Узнаем, когда появляется потомство у всех лесных обитателей. Посмотрим на летнее время в лесу - гнездо шмеля и дрозда. Также увидим: зайчиху с зайчатами, нору енотовидной собаки с маленькими щенками, семейство диких уток, логово волка с волчатами и семейство ланей с детёныш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это мы увидим в небольшом познавательном фильме "Кто как в лесу живёт"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амых аномально больших животных план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в предложенном видеоролике, вы  познакомитесь с животными, которые отличаются от своих сородичей невероятно большими разм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очная поляна» в технике квилл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будем работать в технике квиллинг. Квиллинг -это современный вид искусства, с использованием тонких полос бумаги, сформированных в маленькие узоры или большие картины. Техника выполнения доступна каждому, а процесс увлекает, как взрослых, так и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/телефон/планшет с доступом к интер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бумага для принтерной печати или бумага для квиллинга, зубочистка, клей карандаш и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ны современные дож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просмотреть познавательное видео «Чем опасны современные дож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падает к нам на землю? Выживет ли растение после кислотного ливня? Почему о сосульках детям лучше забыть? Все это вы узнаете, посмотрев этот филь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Дождь из туч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пыта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Налейте в емкость воду  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Выдавите на нее пышные облака из пены. 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Затем капните пипеткой или чайной ложкой на пену в разных местах несколько капель красителя и ждите — из тучи скоро пойдет дождик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яснение опыта: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аска просачивается сквозь пену и опускается на дно за счет большей пло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/телефон/планшет с доступом к интернет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ольшая прозрачная емкость (банка, салатниц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на для бритья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ипетка или чайная лож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ищевой краситель (любого цвета, можно несколько цв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место красителя можно взять гуашь или акварель и развести их в в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 Московского Кремля «Оружейная палат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2" w:leader="none"/>
                <w:tab w:val="right" w:pos="35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Предлагаем Вам посетить оружейную палату – музей-сокровищница – является частью комплекса Большого Кремлевского дворца. Она размещается в здании, построенном в 1851 году архитектором Константином Тоном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амых поразительных растений в мире с суперспособност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является домом для множества различных растений. Поэтому порой  можно встретить по-настоящему причудливые и уникальные растения с суперспособностями. Данный видеоролик покажет вам насколько разнообразной и уникальной может быть флора нашей пла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Волшебная бумага» в технике гратта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работать в технике граттаж.  Граттаж — одна из графических техник рисования. Техника выполнения доступна каждому, а процесс увлекает, как взрослых, так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/планшет/телефон с выходом в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белый картон, восковые мелки, жидкое мыло, черная гуашь, кисть, зубочистка или любая подходящая палочка, влажные салф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роткометражного фильма «Урок экологи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друзья, вашему вниманию мы предлагаем короткометр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режиссёра Ивана Соснина «Урок экологии». В фильме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рассказывает своим ученикам, как беречь природу: приу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к раздельному сбору мусора, а потом выступает против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центра в парке и пытается всеми силами его сп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Скрепка в воде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мы продолжаю серию интересных (или нет, решать вам) экспериментов. Простые и эстетичные трюки с водой, наглядно демонстрируют научные законы. Их легко сделать самим и показать друзьям, объяснив, что лежит в основе данных явлений. Поех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иса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имент из разряда "не спрашивайте зачем". Но все же, как заставить металлическую скрепку плавать на поверхности воды и не тонуть? Можете не спешить читать дальше, взять паузу и подумать как это осуществить. Даю подсказку, почему насекомое водомерка "ходит" по воде и не погружается в неё? Если попытаться аккуратно положить скрепку на поверхность воды, она всё равно тонет. Если просто отпустить её над водой - тем более. Но если согнуть одну скрепку под углом 90° и положить другую сверху, то аккуратно опустив их в воду, прямая скрепка не уто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ение опы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ьзуя вместо пальцев, маленькую по объёму скрепку, мы не нарушаем поверхностного натяжения воды. Дело в том, что на поверхности воды существует "плёнка", состоящая из молекул с избыточной потенциальной энергией. Бросив скрепку в воду, силы с которой она ударяется об поверхность хватает, чтобы деформировать структуру этой "плёнки". То же самое с паль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2скре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ашка с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ретьяковская галерея стала общественным музеем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ика передачи Третьяковской галереи городу предлагает нам возможность представить, каким трудным был процесс пожертвования музея Москве, как переживал это событие П.М. Третьяков, его близкие, художники, бывшие рядом с коллекционером, современники, как реагировала периодическая печать, Московская городская дума и публ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чные коробоч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в магазинах нет недостатка в выборе подарочной упаковки. Вам продавцы могут предложат подарочные коробки, декоративные пакеты, подарочную бумагу на любой вкус. Но ведь согласитесь, что гораздо интересней сделать упаковку своими руками. А получателю подарка будет вдвойне приятно, ведь уделив время выбору и упаковке подарка, вы тем самым проявили внима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вам разные варианты изготовления коробочек из бумаги и картона своими руками. Все поделки сопровождаются готовыми схемами коробочек. Запаситесь терпением и приготовьте необходимые материалы. Вам надо только выбрать понравившуюся коробочку для подарков, распечатать схему и склеить коробочку своими руками согласно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/планшет/телефон с выходом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аботы понадоби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 и цветной карт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и белая бума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(лучше всего П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ой карандаш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59" w:right="-10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ик.</w:t>
            </w:r>
          </w:p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ы для украш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е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right="-108" w:hanging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Ки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отмечается День кино. Предлагает поучаствовать в челленд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ДеньК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ем от вас название вашего любимого фильма и дату выхода на экран. Присылайте нам и/или выкладывайте на своей странице в соцсетях.  Обязательно подписывайте, когда выкладываете на своей странице в соцсетях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День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не уходи!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сделать фото о том, как мы провели наше летнее время и как не хотели бы, что оно уход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просто: достаточно сделать фото, разместить его в социальной сети с хэштэгом - #ЛетоНеУхо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планшет/телефон с выходом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экспериментов «Тайны лаборатории»: эксперимент «Волшебная вод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4F4F4" w:val="clear"/>
                </w:rPr>
                <w:t>https://vk.com/decplavsk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иса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Ставим пустой стеклянный стакан (без граней) таким образом, чтобы стрелки находились как бы внутри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ливаем воду в стакан так, чтобы она закрыла сначала нижнюю стре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трелка изменила своё направление на противоположное. А что будет, если полностью наполнить стакан в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чему же так происходит? Может это просто какой-то "неправильный" стакан или магическая вода? Есть ли научное объяснение этому трю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ъяснение опыт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гда свет проходит из одной среды в другую, то он имеет свойство искривляться, либо преломляться. В данном случае стакан, наполненный водой, превращается в подобие собирающей линзы. Свет проходит через воздух, затем через стенку стакана, через воду и ещё одну стенку стакана, опять через воздух и только потом попадает на нашу сетчатку глаза. Таким образом "головы" стрелок меняются местами с "хвостами" на выходе из стакана с водой, за счёт искривления лучей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лый лист бумаги или коробочка, на которой нужно маркером изобразить две одинаковые стрелки, указывающие в одном направлении. Либо нарисовать в графическом редакторе и распечатать, как вам удоб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еклянный стакан без гр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ева Анна Анатольевна, педагог-организато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очная поляна» в технике квиллин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cplav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мы будем работать в технике квиллинг. Квиллинг -это современный вид искусства, с использованием тонких полос бумаги, сформированных в маленькие узоры или 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/телефон/планшет с доступом к интерн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: компьютер/телефон/планшет с доступом к интер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: бумага для принтерной печати или бумага для квиллинг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cplavsk" TargetMode="External"/><Relationship Id="rId3" Type="http://schemas.openxmlformats.org/officeDocument/2006/relationships/hyperlink" Target="https://vk.com/decplavsk" TargetMode="External"/><Relationship Id="rId4" Type="http://schemas.openxmlformats.org/officeDocument/2006/relationships/hyperlink" Target="https://vk.com/decplavsk" TargetMode="External"/><Relationship Id="rId5" Type="http://schemas.openxmlformats.org/officeDocument/2006/relationships/hyperlink" Target="https://vk.com/decplavsk" TargetMode="External"/><Relationship Id="rId6" Type="http://schemas.openxmlformats.org/officeDocument/2006/relationships/hyperlink" Target="https://vk.com/decplavsk" TargetMode="External"/><Relationship Id="rId7" Type="http://schemas.openxmlformats.org/officeDocument/2006/relationships/hyperlink" Target="https://vk.com/decplavsk" TargetMode="External"/><Relationship Id="rId8" Type="http://schemas.openxmlformats.org/officeDocument/2006/relationships/hyperlink" Target="https://vk.com/decplavsk" TargetMode="External"/><Relationship Id="rId9" Type="http://schemas.openxmlformats.org/officeDocument/2006/relationships/hyperlink" Target="https://vk.com/decplavsk" TargetMode="External"/><Relationship Id="rId10" Type="http://schemas.openxmlformats.org/officeDocument/2006/relationships/hyperlink" Target="https://vk.com/decplavsk" TargetMode="External"/><Relationship Id="rId11" Type="http://schemas.openxmlformats.org/officeDocument/2006/relationships/hyperlink" Target="https://vk.com/decplavsk" TargetMode="External"/><Relationship Id="rId12" Type="http://schemas.openxmlformats.org/officeDocument/2006/relationships/hyperlink" Target="https://vk.com/decplavsk" TargetMode="External"/><Relationship Id="rId13" Type="http://schemas.openxmlformats.org/officeDocument/2006/relationships/hyperlink" Target="https://vk.com/decplavsk" TargetMode="External"/><Relationship Id="rId14" Type="http://schemas.openxmlformats.org/officeDocument/2006/relationships/hyperlink" Target="https://vk.com/decplavsk" TargetMode="External"/><Relationship Id="rId15" Type="http://schemas.openxmlformats.org/officeDocument/2006/relationships/hyperlink" Target="https://vk.com/decplavsk" TargetMode="External"/><Relationship Id="rId16" Type="http://schemas.openxmlformats.org/officeDocument/2006/relationships/hyperlink" Target="https://vk.com/decplavsk" TargetMode="External"/><Relationship Id="rId17" Type="http://schemas.openxmlformats.org/officeDocument/2006/relationships/hyperlink" Target="https://vk.com/decplavsk" TargetMode="External"/><Relationship Id="rId18" Type="http://schemas.openxmlformats.org/officeDocument/2006/relationships/hyperlink" Target="https://vk.com/decplavsk" TargetMode="External"/><Relationship Id="rId19" Type="http://schemas.openxmlformats.org/officeDocument/2006/relationships/hyperlink" Target="https://vk.com/decplavsk" TargetMode="External"/><Relationship Id="rId20" Type="http://schemas.openxmlformats.org/officeDocument/2006/relationships/hyperlink" Target="https://vk.com/decplavsk" TargetMode="External"/><Relationship Id="rId21" Type="http://schemas.openxmlformats.org/officeDocument/2006/relationships/hyperlink" Target="https://vk.com/decplavsk" TargetMode="External"/><Relationship Id="rId22" Type="http://schemas.openxmlformats.org/officeDocument/2006/relationships/hyperlink" Target="https://vk.com/decplavsk" TargetMode="External"/><Relationship Id="rId23" Type="http://schemas.openxmlformats.org/officeDocument/2006/relationships/hyperlink" Target="https://vk.com/decplavsk" TargetMode="External"/><Relationship Id="rId24" Type="http://schemas.openxmlformats.org/officeDocument/2006/relationships/hyperlink" Target="https://vk.com/decplavsk" TargetMode="External"/><Relationship Id="rId25" Type="http://schemas.openxmlformats.org/officeDocument/2006/relationships/hyperlink" Target="https://vk.com/decplavsk" TargetMode="External"/><Relationship Id="rId26" Type="http://schemas.openxmlformats.org/officeDocument/2006/relationships/hyperlink" Target="https://vk.com/decplavsk" TargetMode="External"/><Relationship Id="rId27" Type="http://schemas.openxmlformats.org/officeDocument/2006/relationships/hyperlink" Target="https://vk.com/decplavsk" TargetMode="External"/><Relationship Id="rId28" Type="http://schemas.openxmlformats.org/officeDocument/2006/relationships/hyperlink" Target="https://vk.com/decplavsk" TargetMode="External"/><Relationship Id="rId29" Type="http://schemas.openxmlformats.org/officeDocument/2006/relationships/hyperlink" Target="https://vk.com/decplavsk" TargetMode="External"/><Relationship Id="rId30" Type="http://schemas.openxmlformats.org/officeDocument/2006/relationships/hyperlink" Target="https://vk.com/decplavsk" TargetMode="External"/><Relationship Id="rId31" Type="http://schemas.openxmlformats.org/officeDocument/2006/relationships/hyperlink" Target="https://vk.com/decplavsk" TargetMode="External"/><Relationship Id="rId32" Type="http://schemas.openxmlformats.org/officeDocument/2006/relationships/hyperlink" Target="https://vk.com/decplavsk" TargetMode="External"/><Relationship Id="rId33" Type="http://schemas.openxmlformats.org/officeDocument/2006/relationships/hyperlink" Target="https://vk.com/decplavsk" TargetMode="External"/><Relationship Id="rId34" Type="http://schemas.openxmlformats.org/officeDocument/2006/relationships/hyperlink" Target="https://vk.com/decplavsk" TargetMode="External"/><Relationship Id="rId35" Type="http://schemas.openxmlformats.org/officeDocument/2006/relationships/hyperlink" Target="https://vk.com/decplavsk" TargetMode="External"/><Relationship Id="rId36" Type="http://schemas.openxmlformats.org/officeDocument/2006/relationships/hyperlink" Target="https://vk.com/decplavsk" TargetMode="External"/><Relationship Id="rId37" Type="http://schemas.openxmlformats.org/officeDocument/2006/relationships/hyperlink" Target="https://vk.com/decplavsk" TargetMode="External"/><Relationship Id="rId38" Type="http://schemas.openxmlformats.org/officeDocument/2006/relationships/hyperlink" Target="https://vk.com/decplavsk" TargetMode="External"/><Relationship Id="rId39" Type="http://schemas.openxmlformats.org/officeDocument/2006/relationships/hyperlink" Target="https://vk.com/decplavsk" TargetMode="External"/><Relationship Id="rId40" Type="http://schemas.openxmlformats.org/officeDocument/2006/relationships/hyperlink" Target="https://vk.com/decplavsk" TargetMode="External"/><Relationship Id="rId41" Type="http://schemas.openxmlformats.org/officeDocument/2006/relationships/hyperlink" Target="https://vk.com/decplavsk" TargetMode="External"/><Relationship Id="rId42" Type="http://schemas.openxmlformats.org/officeDocument/2006/relationships/hyperlink" Target="https://vk.com/decplavsk" TargetMode="External"/><Relationship Id="rId43" Type="http://schemas.openxmlformats.org/officeDocument/2006/relationships/hyperlink" Target="https://vk.com/decplavsk" TargetMode="External"/><Relationship Id="rId44" Type="http://schemas.openxmlformats.org/officeDocument/2006/relationships/hyperlink" Target="https://vk.com/decplavsk" TargetMode="External"/><Relationship Id="rId45" Type="http://schemas.openxmlformats.org/officeDocument/2006/relationships/hyperlink" Target="https://vk.com/decplavsk" TargetMode="External"/><Relationship Id="rId46" Type="http://schemas.openxmlformats.org/officeDocument/2006/relationships/hyperlink" Target="https://vk.com/decplavsk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1:00Z</dcterms:created>
  <dc:creator>наталья</dc:creator>
  <dc:description/>
  <cp:keywords/>
  <dc:language>en-US</dc:language>
  <cp:lastModifiedBy>Admin</cp:lastModifiedBy>
  <dcterms:modified xsi:type="dcterms:W3CDTF">2024-05-23T05:23:00Z</dcterms:modified>
  <cp:revision>55</cp:revision>
  <dc:subject/>
  <dc:title/>
</cp:coreProperties>
</file>