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НЛАЙН-КАНИКУ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оприятиях, проводимых в период с 24 марта 2025 года по 31 марта 2025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701"/>
        <w:gridCol w:w="2410"/>
        <w:gridCol w:w="3544"/>
        <w:gridCol w:w="3544"/>
      </w:tblGrid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,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ая 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дел «Каникулы онлайн» официального сайт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ая 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ра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икулы онлайн» официа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циальных сетях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МО Плавский район «Д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дерево из ве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+790653801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2022NK@</w:t>
            </w:r>
            <w:r>
              <w:rPr>
                <w:rFonts w:cs="Times New Roman" w:ascii="Times New Roman" w:hAnsi="Times New Roman"/>
              </w:rPr>
              <w:t>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ecologiyaplavsk.narod.ru/index/kanikuly_onlajn/0-7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МО Плавский район «Д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тыквенных сем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790653801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ecologiyaplavsk.narod.ru/index/kanikuly_onlajn/0-7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МО Плавский район «Д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 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+79065380108, X2022NK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ecologiyaplavsk.narod.ru/index/kanikuly_onlajn/0-7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vk.com/decplavsk</w:t>
              </w:r>
            </w:hyperlink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МО Плавский район «Д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цып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79065380108, </w:t>
            </w:r>
            <w:r>
              <w:rPr>
                <w:rFonts w:cs="Times New Roman" w:ascii="Times New Roman" w:hAnsi="Times New Roman"/>
              </w:rPr>
              <w:t>X2022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ecologiyaplavsk.narod.ru/index/kanikuly_onlajn/0-7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МО Плавский район «ДЭ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ое весеннее дерево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.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79065380108, X2022NK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ecologiyaplavsk.narod.ru/index/kanikuly_onlajn/0-7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vk.com/decplavsk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iyaplavsk.narod.ru/index/kanikuly_onlajn/0-78" TargetMode="External"/><Relationship Id="rId3" Type="http://schemas.openxmlformats.org/officeDocument/2006/relationships/hyperlink" Target="https://vk.com/decplavsk" TargetMode="External"/><Relationship Id="rId4" Type="http://schemas.openxmlformats.org/officeDocument/2006/relationships/hyperlink" Target="https://ecologiyaplavsk.narod.ru/index/kanikuly_onlajn/0-78" TargetMode="External"/><Relationship Id="rId5" Type="http://schemas.openxmlformats.org/officeDocument/2006/relationships/hyperlink" Target="https://vk.com/decplavsk" TargetMode="External"/><Relationship Id="rId6" Type="http://schemas.openxmlformats.org/officeDocument/2006/relationships/hyperlink" Target="https://ecologiyaplavsk.narod.ru/index/kanikuly_onlajn/0-78" TargetMode="External"/><Relationship Id="rId7" Type="http://schemas.openxmlformats.org/officeDocument/2006/relationships/hyperlink" Target="https://vk.com/decplavsk" TargetMode="External"/><Relationship Id="rId8" Type="http://schemas.openxmlformats.org/officeDocument/2006/relationships/hyperlink" Target="https://ecologiyaplavsk.narod.ru/index/kanikuly_onlajn/0-78" TargetMode="External"/><Relationship Id="rId9" Type="http://schemas.openxmlformats.org/officeDocument/2006/relationships/hyperlink" Target="https://vk.com/decplavsk" TargetMode="External"/><Relationship Id="rId10" Type="http://schemas.openxmlformats.org/officeDocument/2006/relationships/hyperlink" Target="https://ecologiyaplavsk.narod.ru/index/kanikuly_onlajn/0-78" TargetMode="External"/><Relationship Id="rId11" Type="http://schemas.openxmlformats.org/officeDocument/2006/relationships/hyperlink" Target="https://vk.com/decplav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00Z</dcterms:created>
  <dc:creator>наталья</dc:creator>
  <dc:description/>
  <cp:keywords/>
  <dc:language>en-US</dc:language>
  <cp:lastModifiedBy>ДЭЦ</cp:lastModifiedBy>
  <dcterms:modified xsi:type="dcterms:W3CDTF">2025-03-14T10:26:00Z</dcterms:modified>
  <cp:revision>11</cp:revision>
  <dc:subject/>
  <dc:title/>
</cp:coreProperties>
</file>